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Утверждаю»___________________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иректор МБОУ «Абагинская СОШ»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андрова Л.К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»__________________2013г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>
          <w:rFonts w:eastAsia="Calibri" w:cs="Calibri"/>
          <w:sz w:val="40"/>
          <w:szCs w:val="40"/>
        </w:rPr>
        <w:t xml:space="preserve">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оспитательной работы и дополнительного образования детей МБОУ «Абагинская  СОШ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–2014 учебный год.</w:t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организационно – педагогических условий для развития социального партнерства в воспитании обучающихс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воспитывающую роль базисного учебного план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мастерства педагогов, классных руководителей, обобщению позитивного опыта работы педагогов, родительской общественности и образовательных учреждений по воспитанию обучающихс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усилия ведомств, местных администраций, общественных организаций, семьи в воспитании и развитии личности обучающихс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оспитательную работу по формированию у школьников гражданской ответственности и правового самосознания, духовности и культуры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развитию профилактики негативных проявлений в школьной сред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заимодействие учреждений дополнительного образования с общеобразовательными учреждениями по предпрофильной подготовке и профильному обучению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работ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правонарушений и безнадзорности среди несовершеннолетних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 несовершеннолетних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 воспитание (гражданско-правовое, экономическое, духовно – нравственное, сохранение родного языка и культуры, музейная педагогика)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(родительская общественность, народная педагогика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ориентационная работ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 ( декоративно – прикладное, техническое творчество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и ученическое самоуправлени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(физкультура и спорт, детский туризм, профилактика ПАВ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летних трудовых объединений учащихс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ая елка школьник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 игра «Снежный барс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юных модельер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школьных команд КВН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– акция по пропаганде ЗОЖ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эстафета  для младших школьник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 муже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яевские чте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дительская конференц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лейбол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циальных проектов учащихся «Ярмарка идей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о – родительское патрулировани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– ярмарка пришкольных участков «Урожай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рикладного творче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закрытие спортивного сез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иклограмма мероприят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4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738"/>
        <w:gridCol w:w="1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33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ни, недели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3" w:hanging="33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гус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33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 проведении праздника День знан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>
          <w:trHeight w:val="997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актик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хвата кружковой работой всех склонных по правонарушениям детей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5-15 сентябр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й этап профилактического мероприятия «Внимание – дети!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й обучающимся занятий. Выявление причин отсутствия на уроке. Принятие своевременных мер по обеспечению посещаемости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равилами техники безопасности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й кружко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самоуправлен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посвящ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ню принятия декларации о государственном суверенитете Республики Саха (Якут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ли бы я был президентом…» 5-8 к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ь один раз 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Сохраним школьный учебник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врачом с обучающимися и их родителями по профилактике различны заболеваний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бучающихся по школе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бизнес- идей и проектов школьников «Лучший бизнес- проект года» ( для всех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экологическая акция «Природа и мы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е сборы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ья. Кросс наций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Единого детского движения под эгидой Президента РС (Я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Декларации о государственном Суверенитете РС (Я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Собери в школу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 по классам ко дню матери 5-8 к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-15 ноябр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сихологического здоровья учащихс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 внутришкольный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трудовых объединений «Молодые хозяева земли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сный слет трудовых объединений школьников «Молодые хозяева земли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</w:rPr>
              <w:t>Улусный фестиваль «Дети и книги»</w:t>
            </w:r>
            <w:r>
              <w:rPr>
                <w:rFonts w:cs="Times New Roman" w:ascii="Times New Roman" w:hAnsi="Times New Roman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СОШ №1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мероприят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. День народного единства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этап Кубка по борьбе хапса5ай среди общеобразовательных школ РС(Я) «От национальной борьбы – к олимпийским медалям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школьных музе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наслега в истории моего улуса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 ( во время каникул) в АДДТ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Школа лидера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в АДДТ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Улусный отборочный тур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ечер, посвященный 120-летию П.А. Ойунского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 14-х республиканских игр «Саха КВН» среди школьных команд Финал 14-х респ. игр среди школьных команд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- акция пропаганда ЗОЖ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жливость? Нач. к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сный конкурс «Лучшая школа по профилактике безнадзорности и правонарушений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ребенк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етского телевиден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«Будущий дипломат»-2014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школьнико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деловая игра «Инициатива молодых в развитии села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учащихся «Ярмарка идей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сбор улусного ученического совета при Главе МР «Амгинский улус (район)» 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годний бал Главы МР «Амгинский улус» (район) для школьников улус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удентами ССУЗ, ВУЗ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мероприят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ая 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2014 год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Фестиваль национальных видов спорта «Игры предков-2014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якутской письменност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» библиотечный урок нач.к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ейбол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Республиканский конкурс среди учащихся 10-11 классов «Будущий дипломат»-2014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заочный смотр  конкурс школьных газет « Живые мысли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акция «Зимняя неделя добра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ум детской и педагогической общественности «Аммам устан суьумнаа» на базе МБОУ СБэсская ООШ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есячник  патриотического воспитания учащихся, приуроченного 69-й годовщине Победы в Великой Отечественной войне   1941-1945 годов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ь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книгу»  конкурс иллюстраций к любимой книге 5-8 к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 посвященный Дню защитника Отечеств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ая рабо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еспубликанский фестиваль ДОО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енно-спортивная игра «Снежный Барс-2014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 ораторов для юношей «Аман ос» (для развития коммуникативных качеств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заочный конкурс детских и молодежных социальных проек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Граждани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заочный конкурс на лучшую работу «Юный Парламентарий-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ервая декада месяца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циональных видов спорта в ОУ, УДОД, ДОУ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маленьких красавиц «Кэрэчээнэ Куо» (5-8 кл. или 2-4 кл.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5-15 апрел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сихологического здоровья среди обучающихс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Здоровая семья», посвященная Национальному дню здоровь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новские чтен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ФМФ «Дьогур» на базе Амгинской гимназии. (Команды школ улуса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(респ.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читающая семья   нач.к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зове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отников и рыболово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школьного двор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 по благоустройству памятнико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 Саха (Якутия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едели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сса мужества«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ого самоуправления и лидеров ОУ «Лидер-2014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фотоконкурс «Зоркий объектив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заочный конкурс рисунков «Мин айыл5а о5отобун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ое  соревнование  «Лыжня  зовет!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сный конкурс среди школьников «Лидер Года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ны и труд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кустовая, 1 июня- улусна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эстафета младших школьнико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костер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нь оздоровительного бег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«Мурзилки»  нач. кл. утренник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 и тыла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учащихся по проблемам организации досуга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, «Виртуоз руля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. Анализ воспитательной работы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 Мы- за чистый воздух», приуроченная к Всемирному дню отказа от курени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юня по графику РУО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О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сб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олевые сборы юношей 10 классов, в рамках сборов «Виртуоз руля», «Безопасное колес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четный 22-й Слет УДОО «Амма кэскилэ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е соревнования дошкольников «Старты надеж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м в военно - спортивном соревновании «Защитник Отече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легкоатлетическая эстафета среди школьников «Кубок Главы-2014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резидентские игры и состяза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защиты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а детей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изводственной практики на пришкольном участке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ервая неделяпе44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лагеря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активаУС (полевой лагерь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слет УДОО «Амма кэскилэ»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2:00Z</dcterms:created>
  <dc:creator>АТСОШ</dc:creator>
  <dc:description/>
  <cp:keywords/>
  <dc:language>en-US</dc:language>
  <cp:lastModifiedBy>Информатика</cp:lastModifiedBy>
  <dcterms:modified xsi:type="dcterms:W3CDTF">2013-09-21T03:22:00Z</dcterms:modified>
  <cp:revision>7</cp:revision>
  <dc:subject/>
  <dc:title/>
</cp:coreProperties>
</file>