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1"/>
        <w:gridCol w:w="2585"/>
        <w:gridCol w:w="3590"/>
      </w:tblGrid>
      <w:tr>
        <w:trPr>
          <w:trHeight w:val="1857" w:hRule="atLeast"/>
        </w:trPr>
        <w:tc>
          <w:tcPr>
            <w:tcW w:w="3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ха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Өрөспүүбүлүкэт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«Амма улууhа (оройуона)» муниципальнай оройу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«Агрохайысхалаах предметтэри эбии үөрэтиилээ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А.Е.Кралин аатын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Аба5атаа5ы уопсай үөрэхтээhин орто оскуолата» муниципальнай бүддьүөттээх уопсай орто үөрэхтээhин тэрилтэтэ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-13335</wp:posOffset>
                  </wp:positionV>
                  <wp:extent cx="1049020" cy="10547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Абагин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 имени А.Е.Кралина с дополнительным обучением предметов агротехнологического направления муниципального района «Амгинский улус (район)»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Республики Саха (Якут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678604, с. Абага, ул. Школьная 3, телефон: 8 (41142) 2 – 84 – 33; 2 – 84 – 32., э/п:</w:t>
      </w:r>
      <w:r>
        <w:rPr>
          <w:rFonts w:cs="Times New Roman" w:ascii="Times New Roman" w:hAnsi="Times New Roman"/>
          <w:sz w:val="20"/>
          <w:lang w:val="en-US"/>
        </w:rPr>
        <w:t>abagaschool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Исх.____ </w:t>
      </w:r>
      <w:r>
        <w:rPr>
          <w:rFonts w:cs="Times New Roman" w:ascii="Times New Roman" w:hAnsi="Times New Roman"/>
          <w:sz w:val="20"/>
          <w:szCs w:val="20"/>
          <w:u w:val="single"/>
        </w:rPr>
        <w:t>«____»</w:t>
      </w:r>
      <w:r>
        <w:rPr>
          <w:rFonts w:cs="Times New Roman" w:ascii="Times New Roman" w:hAnsi="Times New Roman"/>
          <w:sz w:val="20"/>
          <w:szCs w:val="20"/>
        </w:rPr>
        <w:t xml:space="preserve"> _____________201</w:t>
      </w:r>
      <w:r>
        <w:rPr>
          <w:rFonts w:cs="Times New Roman" w:ascii="Times New Roman" w:hAnsi="Times New Roman"/>
          <w:sz w:val="20"/>
          <w:szCs w:val="20"/>
          <w:lang w:val="sah-RU"/>
        </w:rPr>
        <w:t>__</w:t>
      </w:r>
      <w:r>
        <w:rPr>
          <w:rFonts w:cs="Times New Roman" w:ascii="Times New Roman" w:hAnsi="Times New Roman"/>
          <w:sz w:val="20"/>
          <w:szCs w:val="20"/>
        </w:rPr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  <w:t xml:space="preserve">МБОУ “Абагинская СОШ им. А.Е.Кралина </w:t>
      </w:r>
    </w:p>
    <w:p>
      <w:pPr>
        <w:pStyle w:val="Normal"/>
        <w:jc w:val="center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  <w:t>с дополнительным обучением предметов агротехнологического направления” Амгинского улуса</w:t>
      </w:r>
    </w:p>
    <w:p>
      <w:pPr>
        <w:pStyle w:val="Normal"/>
        <w:jc w:val="center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  <w:t xml:space="preserve">об исполнении Перечня поручений Главы РС (Я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b/>
          <w:lang w:val="sah-RU"/>
        </w:rPr>
        <w:t>по пункту 5.1:</w:t>
      </w:r>
      <w:r>
        <w:rPr>
          <w:rFonts w:cs="Times New Roman" w:ascii="Times New Roman" w:hAnsi="Times New Roman"/>
          <w:lang w:val="sah-RU"/>
        </w:rPr>
        <w:t xml:space="preserve"> Лицензия на “Профессиональное обучение” (Приказ МО РС (Я) от 30 июня 2014 г. №01-16/2872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b/>
          <w:lang w:val="sah-RU"/>
        </w:rPr>
        <w:t>по пункту 5.3:</w:t>
      </w:r>
      <w:r>
        <w:rPr>
          <w:rFonts w:cs="Times New Roman" w:ascii="Times New Roman" w:hAnsi="Times New Roman"/>
          <w:lang w:val="sah-RU"/>
        </w:rPr>
        <w:t xml:space="preserve"> по календарно-годовому плану   школы обучающиеся проходят весеннюю практику с 1 – 6 июня на базе агрошколы (по линии СХПК “Сайдыы”) и на базе СХПК им. И.Я.Строда. Охват – 5-8, 10 классы. Проходят осеннюю практику со 2 -15 сентября на базе агрошколы (по линии СХПК “Сайдыы”) и на базе СХПК им. И.Я.Строда. Охват – 100%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sah-RU"/>
        </w:rPr>
      </w:pPr>
      <w:r>
        <w:rPr>
          <w:rFonts w:cs="Times New Roman" w:ascii="Times New Roman" w:hAnsi="Times New Roman"/>
          <w:b/>
          <w:lang w:val="sah-RU"/>
        </w:rPr>
        <w:t xml:space="preserve">по пункту 5.4.: </w:t>
      </w:r>
    </w:p>
    <w:p>
      <w:pPr>
        <w:pStyle w:val="ListParagraph"/>
        <w:tabs>
          <w:tab w:val="clear" w:pos="708"/>
          <w:tab w:val="left" w:pos="5507" w:leader="none"/>
        </w:tabs>
        <w:jc w:val="both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  <w:t>Зарегистрированные земельные участки:</w:t>
        <w:tab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  <w:t>Земельный участок сельхозназначения,  местность Тубэ, площадь 38288 кв.м. Свидетельство о госрегистрации 14-АА 876236 от 07.06. 2012г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  <w:t>Земельный участок сельхозназначения,  местность Тубэ, площадь 323698 кв.м. Свидетельство о госрегистрации 14-АА 876245 от 07.06. 2012г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  <w:t>Земельный участок сельхозназначения,  местность Тубэ (лагерь), площадь 4838 кв.м. Свидетельство о госрегистрации 14-АА 876237 от 07.06. 2012г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  <w:t>Земельный участок сельхозназначения,  местность Мэнэлээх, площадь 125122 кв.м. Свидетельство о госрегистрации 14-АА 876104 от 21.05. 2012г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  <w:t>Земельный участок земли населенных пунктов, средняя школа, площадь 27176 кв.м. Свидетельство о госрегистрации 14-АА 876105 от 21.05. 2012г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  <w:t>Земельный участок земли населенных пунктов, КПД, площадь 1601 кв.м. Свидетельство о госрегистрации 14-АА 876102 от 21.05. 2012г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  <w:t>Земельный участок земли населенных пунктов, садоводство и огородничество, площадь 4786 кв.м. Свидетельство о госрегистрации 14-АА 876246 от 07.06. 2012г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  <w:t>Земельный участок земли населенных пунктов, животноводческая ферма, площадь 3668 кв.м. Свидетельство о госрегистрации 14-АА 876103 от 21.05. 2012г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sah-RU"/>
        </w:rPr>
      </w:pPr>
      <w:r>
        <w:rPr>
          <w:rFonts w:cs="Times New Roman" w:ascii="Times New Roman" w:hAnsi="Times New Roman"/>
          <w:b/>
          <w:lang w:val="sah-RU"/>
        </w:rPr>
        <w:t>по пункту 6.1.: о выпускниках агрошкол с 2010-2015 г.</w:t>
      </w:r>
    </w:p>
    <w:tbl>
      <w:tblPr>
        <w:tblStyle w:val="a4"/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568"/>
        <w:gridCol w:w="3543"/>
        <w:gridCol w:w="1701"/>
        <w:gridCol w:w="1985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чебный год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№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ФИО ребен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ата рожд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фесси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ah-RU" w:bidi="ar-SA"/>
              </w:rPr>
              <w:t>, полученная в школе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10 - по договорен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 Алтанским лицеем №1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Еримеев Денис Дмитри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9.06.19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боровский Ариан Никола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4.09.19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харов Николай Иннокент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.04.19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харов Константин Арту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1.03.19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харов Степан Тиму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7.07.19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оговицын Владимир Георги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9.05.19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икифоров Иван Витал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1.07.19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икитин Петр Андре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1.03.19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латонов Игорь Пет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.02.19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итонов Станислав Федосе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2.02.19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ермогенов Иван Вячеслав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7.09.19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авыдов Александр Александ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.07.19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заров Александр И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6.11.19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еустроев Павел Аким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4.03.19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икитин Федор Андре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3.05.19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оговицын Анатолий Геннад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.05.19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имофеев Спиридон Васил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.01.19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варов Ньургун Олег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8.02.19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ковлев Николай Валер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.04.19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латонов Петр Пет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.12.19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рманов Герман Джулуст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.05.19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1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нисимов Айсен Анатол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4.09.19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нисимов Айтал Анатол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4.09.19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ртемьев Семен Васил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.08.19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еляев Станислав Алексе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.11.19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асильев Владимир Васил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5.05.19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рманов Виктор Васил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.03.19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укин Николай Никола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.07.19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иколаев Евгений Фед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3.03.19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конешников Егор Ег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.09.19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тепанов Василий Альберт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.01.19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1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брамов Пантелеймон Вла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.09.19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харов Айал Тиму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4.06.19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рманов Гаврил Гаврил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.06.19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рпов Денис Ег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9.01.19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етров Егор Авристо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9.10.19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ртемьев Дмитрий Игор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.01.19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елолюбский Михаил Михайл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.09.19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арин Егор Прокоп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.09.19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арин Егор Прокоп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.09.19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Шергин Иван Борис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8.06.19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 2015 - лицензия МО РС (Я) от 30 июня 2014 год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брамов Николай Вла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3.01.19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 кат «С»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амов Устин Александ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4.08.19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 кат «С»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еляев Гаврил Александ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1.12.19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 кат «С»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харов Артем Арту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4.12.19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 кат «С»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йдалов Аман Вла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.12.19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 кат «С»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ириллин Павел Давыд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4.03.19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 кат «С»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конешников Илья Алексе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09.01.19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 кат «С»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пов Евгений Владислав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.11.19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 кат «С»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итонов Николай Федосе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.03.19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акторист кат «С»</w:t>
            </w:r>
          </w:p>
        </w:tc>
      </w:tr>
    </w:tbl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lang w:val="sah-RU"/>
        </w:rPr>
      </w:pPr>
      <w:r>
        <w:rPr>
          <w:rFonts w:cs="Times New Roman" w:ascii="Times New Roman" w:hAnsi="Times New Roman"/>
          <w:b/>
          <w:lang w:val="sah-RU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lang w:val="sah-RU"/>
        </w:rPr>
      </w:pPr>
      <w:r>
        <w:rPr>
          <w:rFonts w:cs="Times New Roman" w:ascii="Times New Roman" w:hAnsi="Times New Roman"/>
          <w:b/>
          <w:lang w:val="sah-RU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jc w:val="both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jc w:val="right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  <w:t>Мониторинг отслеживания трудостройства выпускников МБОУ “Абагинская СОШ”</w:t>
      </w:r>
    </w:p>
    <w:p>
      <w:pPr>
        <w:pStyle w:val="Normal"/>
        <w:jc w:val="center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  <w:t>за последние 5 лет</w:t>
      </w:r>
    </w:p>
    <w:tbl>
      <w:tblPr>
        <w:tblStyle w:val="a4"/>
        <w:tblW w:w="960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539"/>
        <w:gridCol w:w="3678"/>
        <w:gridCol w:w="4147"/>
      </w:tblGrid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од выпуск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№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ФИО выпускников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нятость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лексеева Айта Аркадье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тудентка ЯГСХА, менеджер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орисова Сахая Ефимо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 уходу за ребенком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ригорьева Анна Семено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 уходу за ребенком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ьяконова Сардана Павло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тудентка АГИКиИ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Еремеев Денис Дмитрие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ОО «Алмазы Анабара», сварщик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харова Анна Николае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ухгалтер- кассир администрации МО «Абагинский наслег»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боровский Ариан Николае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рядах Российской армии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харов Николай Иннокентье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рядах Российской армии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харов Константин Артуро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одитель ООО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харов Степан Тимуро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тудент ЯИПК, электрогазосварщик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сенофонтова Туяра Афанасье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 уходу за ребенком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сенофонтов Егор Петро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еподаватель ЯГСХА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оговицын Владимир Георгие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рядах Российской армии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иколаева Светлана Федоро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 уходу за ребенком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икитин Петр Андрее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«Сила Сибири», механик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икифоров Иван Виталье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П «Автосервис», механик. ЯГСХА, вет-сан экспертиза (З/о)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сипов Юрий Алексее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П «Карманов Л.В.», тракторист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латонов Игорь Петро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рядах РА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итонов Станислав Федосее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ПЧ с. Майя, инструктор по ПБ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ылбыкова Валентина Павло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ХПК им. И.Я.Строда, техработник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1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Цеева Василина Николае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 уходу за ребенком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2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копьева Нюргуяна Мирославо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едседатель комитета с ОВЗ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11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ермогенов Иван Вячеславо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ГСХА, ветеринария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авыдов Александр Александро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эропорт п. Тикси, диспетчер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уковцева Саргылана Романо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ГИКиИ, менеджер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заров Александр Ивано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ГИКиИ, менеджер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еустроева Саргылана Дмитрие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ФУ, ИМИ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еустроев Павел Акимо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Центр духовности, оператор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икитин Федор Андрее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сковская академия Федеральной службы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оговицын Анатолий Геннадье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юрид колледж МПА, юрист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ермякова Анна Назаро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альневосточный  госуниверситет путевых сообщений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ивцева Варвара Трофимо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 уходу за ребенком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ивцева Екатерина Трофимо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пециалист широкого профиля, реабилитационный  лицей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имофеев Спиридон Василье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ХПК им. И.Я.Строда, табунщик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варов Ньургун Олего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ХПК «Целинный», механик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Федорова Мария Семено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ФУ, медицинский институт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ковлев Николай Валерье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ХПК Строда, рабочий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латонов Петр Петро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тудент Якутского медколледжа, 3 курс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рманов Герман Джулустано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П «Автосервис», механик-ремонтник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нисимов Айсен Алексее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ХПК им. И.Я.Строда, механизатор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нисимов Айтал 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ексее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ХПК им. И.Я.Строда, механизатор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ртемьев Семен Василье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ИПК, газосварщик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асильев Владимир Василье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рядах РА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харова Алена Геннадье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ФЭК (Заочное отделение, 3 курс, финансист)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ванов Андриан Альберто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ah-RU" w:bidi="ar-SA"/>
              </w:rPr>
              <w:t>Разнорабочий Нюрбинский совхоз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йдалова Айна Владимиро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К технологии и дизайна, дизайнер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рманов Виктор Василье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ФУ, горный институт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сенофонтова Нарыйа Егоро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ФУ, медицинский  институт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укин Николай Николае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ГСХА,  технолог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арина Наталья Ивано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ХПК им. И.Я. Строда, бухгалтер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иколаев Евгений Федоро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ГИКиИ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авлова Марина Алексее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БДОУ «Соморсунский наслег», логопед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тепанов Василий Альберто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ФУ, горный институт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крыбыкина Жанна Петро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давец «Висконти»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стинова Ильяна Василье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ФУ, ПИ, педагог-психолог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Филиппов Иван Павло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ГСХА, ветеринария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8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ковлев Николай Петро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знорабочий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ергеев Степан Степано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ГСХА, ветеринарно-санитарная экспертиза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13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брамов Пантелеймон Владимиро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ФУ, институт физкультуры и спорта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харов Айал Тимуро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ГСХА, ветеринария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рманов Гаврил Гаврилье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ГСХА, менеджер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рпов Денис Егоро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Юрид колледж международной полицейской ассоциации</w:t>
            </w:r>
            <w:r>
              <w:rPr>
                <w:rFonts w:eastAsia="Times New Roman"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, МЧС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укина Василина Василье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кутский  медицинский колледж</w:t>
            </w:r>
          </w:p>
        </w:tc>
      </w:tr>
      <w:tr>
        <w:trPr>
          <w:trHeight w:val="362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еустроева Сардаана Ивано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ФУ, ИМИ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конешникова Валерия Алексее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ФУ, медицинский колледж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етров Егор Авристоно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ГИТИ, факультет машиностроения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язанская  Мичийэ  Вячеславо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ФУ, ПИ, дошкольное отделение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ритонова  Людмила Георгие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ГСХА, ветеринария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14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ртемьев Дмитрий Игоре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Иркутский гидрометеорологический техникум</w:t>
            </w:r>
            <w:r>
              <w:rPr>
                <w:rFonts w:eastAsia="Times New Roman"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, гидролог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елолюбская Лена Юрье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Северо-восточный федеральный университет, институт языка и  Культуры Народов</w:t>
            </w:r>
            <w:r>
              <w:rPr>
                <w:rFonts w:eastAsia="Times New Roman"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, педагог-переводчик</w:t>
            </w:r>
          </w:p>
        </w:tc>
      </w:tr>
      <w:tr>
        <w:trPr>
          <w:trHeight w:val="1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елолюбский Михаил Михайло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СВФУ, ФДОП</w:t>
            </w:r>
          </w:p>
        </w:tc>
      </w:tr>
      <w:tr>
        <w:trPr>
          <w:trHeight w:val="680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рпова Виктория Гаврилье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Северо-восточный федеральный университет, институт естественных наук</w:t>
            </w:r>
            <w:r>
              <w:rPr>
                <w:rFonts w:eastAsia="Times New Roman"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, химик</w:t>
            </w:r>
          </w:p>
        </w:tc>
      </w:tr>
      <w:tr>
        <w:trPr>
          <w:trHeight w:val="692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арин Егор Прокопье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Юридический колледж международной полицейской ассоциации</w:t>
            </w:r>
            <w:r>
              <w:rPr>
                <w:rFonts w:eastAsia="Times New Roman"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, юрист</w:t>
            </w:r>
          </w:p>
        </w:tc>
      </w:tr>
      <w:tr>
        <w:trPr>
          <w:trHeight w:val="45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хлопкова Александра Михайло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Финансово-экономический колледж</w:t>
            </w:r>
            <w:r>
              <w:rPr>
                <w:rFonts w:eastAsia="Times New Roman"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, экономист</w:t>
            </w:r>
          </w:p>
        </w:tc>
      </w:tr>
      <w:tr>
        <w:trPr>
          <w:trHeight w:val="680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пова Виктория Алексее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Северо-восточный федеральный университет, институт естественных наук</w:t>
            </w:r>
            <w:r>
              <w:rPr>
                <w:rFonts w:eastAsia="Times New Roman"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, биолог</w:t>
            </w:r>
          </w:p>
        </w:tc>
      </w:tr>
      <w:tr>
        <w:trPr>
          <w:trHeight w:val="45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пов Дмитрий Дмитрие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Транспортный техникум, Нижний Бестях</w:t>
            </w:r>
            <w:r>
              <w:rPr>
                <w:rFonts w:eastAsia="Times New Roman"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, техник</w:t>
            </w:r>
          </w:p>
        </w:tc>
      </w:tr>
      <w:tr>
        <w:trPr>
          <w:trHeight w:val="692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стинова Полина Дмитрие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Чурапчинский государственный  институт физической культуры и спорта</w:t>
            </w:r>
            <w:r>
              <w:rPr>
                <w:rFonts w:eastAsia="Times New Roman"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, педагог-тренер</w:t>
            </w:r>
          </w:p>
        </w:tc>
      </w:tr>
      <w:tr>
        <w:trPr>
          <w:trHeight w:val="45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Шергин Иван Борисо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Училище олимпийского резерва</w:t>
            </w:r>
            <w:r>
              <w:rPr>
                <w:rFonts w:eastAsia="Times New Roman" w:cs="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, педагог-организатор</w:t>
            </w:r>
          </w:p>
        </w:tc>
      </w:tr>
      <w:tr>
        <w:trPr>
          <w:trHeight w:val="45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15</w:t>
            </w:r>
          </w:p>
        </w:tc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Абрамов Николай Владимиро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ФУ, факультет довузовской подготовки</w:t>
            </w:r>
          </w:p>
        </w:tc>
      </w:tr>
      <w:tr>
        <w:trPr>
          <w:trHeight w:val="227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Адамов Устин Александро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Призыв в ряды РА в декабре )</w:t>
            </w:r>
          </w:p>
        </w:tc>
      </w:tr>
      <w:tr>
        <w:trPr>
          <w:trHeight w:val="45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Беляев Гаврил Александро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кутский индустриально-педагогический колледж</w:t>
            </w:r>
          </w:p>
        </w:tc>
      </w:tr>
      <w:tr>
        <w:trPr>
          <w:trHeight w:val="45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Давыдова Клавдия Дмитрие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урапчинский колледж</w:t>
            </w:r>
          </w:p>
        </w:tc>
      </w:tr>
      <w:tr>
        <w:trPr>
          <w:trHeight w:val="227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Захаров Артем Артуро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кутский колледж культуры</w:t>
            </w:r>
          </w:p>
        </w:tc>
      </w:tr>
      <w:tr>
        <w:trPr>
          <w:trHeight w:val="465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Захарова Анастасия Дмитрие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кутский Медицинский колледж</w:t>
            </w:r>
          </w:p>
        </w:tc>
      </w:tr>
      <w:tr>
        <w:trPr>
          <w:trHeight w:val="45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Захарова Саргылана Александро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овосибирский аграрный университет</w:t>
            </w:r>
          </w:p>
        </w:tc>
      </w:tr>
      <w:tr>
        <w:trPr>
          <w:trHeight w:val="227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Иванова Диана Альберто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кутский педагогический колледж</w:t>
            </w:r>
          </w:p>
        </w:tc>
      </w:tr>
      <w:tr>
        <w:trPr>
          <w:trHeight w:val="45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Иванова Светлана Романо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ерюнгринский медицинский колледж</w:t>
            </w:r>
          </w:p>
        </w:tc>
      </w:tr>
      <w:tr>
        <w:trPr>
          <w:trHeight w:val="227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Иванова Розалия Альберто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кутский гуманитарный колледж</w:t>
            </w:r>
          </w:p>
        </w:tc>
      </w:tr>
      <w:tr>
        <w:trPr>
          <w:trHeight w:val="45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йдалов Аман Владимиро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кутский индустриально-педагогический колледж</w:t>
            </w:r>
          </w:p>
        </w:tc>
      </w:tr>
      <w:tr>
        <w:trPr>
          <w:trHeight w:val="45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арманова Айыына Егоро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альневосточный юридический институт МВД</w:t>
            </w:r>
          </w:p>
        </w:tc>
      </w:tr>
      <w:tr>
        <w:trPr>
          <w:trHeight w:val="227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Кириллин Павел Давыдо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рядах  Советской армии</w:t>
            </w:r>
          </w:p>
        </w:tc>
      </w:tr>
      <w:tr>
        <w:trPr>
          <w:trHeight w:val="45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Оконешников Илья Алексее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ВФУ, горный институт</w:t>
            </w:r>
          </w:p>
        </w:tc>
      </w:tr>
      <w:tr>
        <w:trPr>
          <w:trHeight w:val="227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Попов Евгений Владиславо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кутский финансовый техникум</w:t>
            </w:r>
          </w:p>
        </w:tc>
      </w:tr>
      <w:tr>
        <w:trPr>
          <w:trHeight w:val="227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Саввина Александра Ивано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мский педагогический колледж</w:t>
            </w:r>
          </w:p>
        </w:tc>
      </w:tr>
      <w:tr>
        <w:trPr>
          <w:trHeight w:val="227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Свинобоева Мария Яковле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кутский педагогический колледж</w:t>
            </w:r>
          </w:p>
        </w:tc>
      </w:tr>
      <w:tr>
        <w:trPr>
          <w:trHeight w:val="465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8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Семенова Эльвира Владиславо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илюйский педагогический колледж</w:t>
            </w:r>
          </w:p>
        </w:tc>
      </w:tr>
      <w:tr>
        <w:trPr>
          <w:trHeight w:val="45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Тритонов Николай Федосеевич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ижне-Бестяхский транспортный техникум</w:t>
            </w:r>
          </w:p>
        </w:tc>
      </w:tr>
      <w:tr>
        <w:trPr>
          <w:trHeight w:val="465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36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bidi="ar-SA"/>
              </w:rPr>
              <w:t>Филиппова Сайыына Тарасовна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Якутский педагогический колледж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  <w:t>Директор:                                                 /Л.К.Александрова/</w:t>
      </w:r>
    </w:p>
    <w:p>
      <w:pPr>
        <w:pStyle w:val="Normal"/>
        <w:spacing w:before="0" w:after="200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  <w:t>Декабрь, 2015 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3ec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1d7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45d7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67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5</Pages>
  <Words>1777</Words>
  <Characters>10131</Characters>
  <CharactersWithSpaces>1188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7:00Z</dcterms:created>
  <dc:creator>Людмила Кимовна</dc:creator>
  <dc:description/>
  <dc:language>en-US</dc:language>
  <cp:lastModifiedBy>Людмила Кимовна</cp:lastModifiedBy>
  <dcterms:modified xsi:type="dcterms:W3CDTF">2016-04-09T03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