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ступление выпускников МБОУ «Абагинская СОШ имени А.Е.Крал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2"/>
        <w:gridCol w:w="3261"/>
        <w:gridCol w:w="2268"/>
        <w:gridCol w:w="2835"/>
        <w:gridCol w:w="1984"/>
        <w:gridCol w:w="24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, СС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 (уточнить место нахождения в республике, цен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/заочное. Платное/бесплат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Дмитрий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идрометеорологический техн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/бюджетное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юбская Еле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ФУ,  ИЯи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-англи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переводч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/бюджет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юбский Михаи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техн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Бест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железнодорожном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/бюджет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иктория Гавр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ФУ, И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/бюджет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 Егор Прокоп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колледж международной полицейской ассоц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/плат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а Александр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колледж им. И.И. Фад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.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/бюджет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ктор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ФУ, И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/бюджет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техн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Бест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железнодорожном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/бюджет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Пол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И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рап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гин Иван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е олимпийского резерва им. Р.Дмитр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/бюдже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ритонова Л.Н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10:00Z</dcterms:created>
  <dc:creator>Завуч</dc:creator>
  <dc:description/>
  <cp:keywords/>
  <dc:language>en-US</dc:language>
  <cp:lastModifiedBy>Кабинет русского языка</cp:lastModifiedBy>
  <dcterms:modified xsi:type="dcterms:W3CDTF">2014-12-28T23:58:00Z</dcterms:modified>
  <cp:revision>12</cp:revision>
  <dc:subject/>
  <dc:title/>
</cp:coreProperties>
</file>