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708"/>
        <w:jc w:val="center"/>
        <w:rPr/>
      </w:pPr>
      <w:r>
        <w:rPr/>
        <w:t xml:space="preserve">Утверждено </w:t>
      </w:r>
    </w:p>
    <w:p>
      <w:pPr>
        <w:pStyle w:val="Normal"/>
        <w:ind w:left="5387" w:firstLine="708"/>
        <w:jc w:val="center"/>
        <w:rPr/>
      </w:pPr>
      <w:r>
        <w:rPr/>
        <w:t>на заседании ШУС.</w:t>
      </w:r>
    </w:p>
    <w:p>
      <w:pPr>
        <w:pStyle w:val="Normal"/>
        <w:ind w:left="5387" w:firstLine="708"/>
        <w:jc w:val="center"/>
        <w:rPr/>
      </w:pPr>
      <w:r>
        <w:rPr/>
        <w:t xml:space="preserve">Протокол №1 от 20.06.2013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й доклад директо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Абагинская СОШ имени А.Е.Кралина»</w:t>
      </w:r>
    </w:p>
    <w:p>
      <w:pPr>
        <w:pStyle w:val="Normal"/>
        <w:jc w:val="center"/>
        <w:rPr/>
      </w:pPr>
      <w:r>
        <w:rPr>
          <w:b/>
          <w:bCs/>
        </w:rPr>
        <w:t>Александровой Л.К. за 2012-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деятельности школы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rPr/>
      </w:pPr>
      <w:r>
        <w:rPr>
          <w:b/>
          <w:bCs/>
        </w:rPr>
        <w:t>Основными задачами</w:t>
      </w:r>
      <w:r>
        <w:rPr>
          <w:bCs/>
        </w:rPr>
        <w:t xml:space="preserve"> школы является создание условий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арантирующих охрану и укрепление здоровья обучающихс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ля развития личности, ее самореализации и самоопределени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ля формирования у обучающихся современного уровня знаний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ля воспитания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ля осознанного выбора профессии. </w:t>
      </w:r>
    </w:p>
    <w:p>
      <w:pPr>
        <w:pStyle w:val="Normal"/>
        <w:jc w:val="both"/>
        <w:rPr/>
      </w:pPr>
      <w:r>
        <w:rPr>
          <w:b/>
        </w:rPr>
        <w:t>Технологии и методики</w:t>
      </w:r>
      <w:r>
        <w:rPr/>
        <w:t>: традиционные, ИКТ, личностно-ориентированное обучение, тестовая, рейтинговые, игровые  технологии, метод проектирования. Технология коммуникативного обучения иностранного языка, элементы КСО и.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ая база:</w:t>
      </w:r>
    </w:p>
    <w:p>
      <w:pPr>
        <w:pStyle w:val="Normal"/>
        <w:numPr>
          <w:ilvl w:val="0"/>
          <w:numId w:val="18"/>
        </w:numPr>
        <w:spacing w:before="280" w:after="280"/>
        <w:contextualSpacing/>
        <w:rPr/>
      </w:pPr>
      <w:r>
        <w:rPr/>
        <w:t>Объекты недвижим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дание средней школ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стерска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анжере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араж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КПД «Уьуйаан»</w:t>
      </w:r>
    </w:p>
    <w:p>
      <w:pPr>
        <w:pStyle w:val="Normal"/>
        <w:ind w:left="360" w:hanging="0"/>
        <w:rPr/>
      </w:pPr>
      <w:r>
        <w:rPr/>
        <w:t>2. Учебно-производственный участок:</w:t>
      </w:r>
    </w:p>
    <w:p>
      <w:pPr>
        <w:pStyle w:val="Normal"/>
        <w:numPr>
          <w:ilvl w:val="0"/>
          <w:numId w:val="12"/>
        </w:numPr>
        <w:spacing w:before="280" w:after="0"/>
        <w:contextualSpacing/>
        <w:rPr/>
      </w:pPr>
      <w:r>
        <w:rPr/>
        <w:t>сенокосные угодья -55,7 г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ашня – 2 г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>Тубэ ЛТО-6,2 г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школьный участок -0,31 г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оровник – 0,73га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Кабинет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математик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абинет физики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русского и якутского языков и литератур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хим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биолог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истории и английского язык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механиза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технологии, ОБЖ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начальных классов – 3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бинет информатик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портзал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ранжере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толярная мастерская.</w:t>
      </w:r>
    </w:p>
    <w:p>
      <w:pPr>
        <w:pStyle w:val="Normal"/>
        <w:rPr/>
      </w:pPr>
      <w:r>
        <w:rPr/>
        <w:t xml:space="preserve">      </w:t>
      </w:r>
      <w:r>
        <w:rPr/>
        <w:t>4. Сельскохозяйственные машины:</w:t>
      </w:r>
    </w:p>
    <w:p>
      <w:pPr>
        <w:pStyle w:val="Normal"/>
        <w:spacing w:before="280" w:after="0"/>
        <w:contextualSpacing/>
        <w:rPr/>
      </w:pPr>
      <w:r>
        <w:rPr/>
        <w:t>- трактор МТЗ-82;</w:t>
      </w:r>
    </w:p>
    <w:p>
      <w:pPr>
        <w:pStyle w:val="Normal"/>
        <w:spacing w:before="280" w:after="0"/>
        <w:contextualSpacing/>
        <w:rPr/>
      </w:pPr>
      <w:r>
        <w:rPr/>
        <w:t>- насосная станция КИ5;</w:t>
      </w:r>
    </w:p>
    <w:p>
      <w:pPr>
        <w:pStyle w:val="Normal"/>
        <w:spacing w:before="280" w:after="0"/>
        <w:contextualSpacing/>
        <w:rPr/>
      </w:pPr>
      <w:r>
        <w:rPr/>
        <w:t>-грабли тракторные;</w:t>
      </w:r>
    </w:p>
    <w:p>
      <w:pPr>
        <w:pStyle w:val="Normal"/>
        <w:spacing w:before="280" w:after="0"/>
        <w:contextualSpacing/>
        <w:rPr/>
      </w:pPr>
      <w:r>
        <w:rPr/>
        <w:t>- сенокосилка;</w:t>
      </w:r>
    </w:p>
    <w:p>
      <w:pPr>
        <w:pStyle w:val="Normal"/>
        <w:spacing w:before="280" w:after="0"/>
        <w:contextualSpacing/>
        <w:rPr/>
      </w:pPr>
      <w:r>
        <w:rPr/>
        <w:t>- прицеп ГВК -897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Нормативно-правовые акты: </w:t>
      </w:r>
    </w:p>
    <w:p>
      <w:pPr>
        <w:pStyle w:val="Normal"/>
        <w:spacing w:before="280" w:after="0"/>
        <w:contextualSpacing/>
        <w:rPr/>
      </w:pPr>
      <w:r>
        <w:rPr/>
        <w:t>- Устав школы;</w:t>
      </w:r>
    </w:p>
    <w:p>
      <w:pPr>
        <w:pStyle w:val="Normal"/>
        <w:spacing w:before="280" w:after="0"/>
        <w:contextualSpacing/>
        <w:rPr/>
      </w:pPr>
      <w:r>
        <w:rPr/>
        <w:t>- коллективный договор;</w:t>
      </w:r>
    </w:p>
    <w:p>
      <w:pPr>
        <w:pStyle w:val="Normal"/>
        <w:spacing w:before="280" w:after="0"/>
        <w:contextualSpacing/>
        <w:rPr/>
      </w:pPr>
      <w:r>
        <w:rPr/>
        <w:t>-Программа развития школы;</w:t>
      </w:r>
    </w:p>
    <w:p>
      <w:pPr>
        <w:pStyle w:val="Normal"/>
        <w:spacing w:before="280" w:after="0"/>
        <w:contextualSpacing/>
        <w:rPr/>
      </w:pPr>
      <w:r>
        <w:rPr/>
        <w:t>- образовательная программа;</w:t>
      </w:r>
    </w:p>
    <w:p>
      <w:pPr>
        <w:pStyle w:val="Normal"/>
        <w:spacing w:before="280" w:after="0"/>
        <w:contextualSpacing/>
        <w:rPr/>
      </w:pPr>
      <w:r>
        <w:rPr/>
        <w:t>- положения МБОУ «Абагинская СОШ»;</w:t>
      </w:r>
    </w:p>
    <w:p>
      <w:pPr>
        <w:pStyle w:val="Normal"/>
        <w:spacing w:before="280" w:after="0"/>
        <w:contextualSpacing/>
        <w:rPr/>
      </w:pPr>
      <w:r>
        <w:rPr/>
        <w:t>- договор с Учредителем;</w:t>
      </w:r>
    </w:p>
    <w:p>
      <w:pPr>
        <w:pStyle w:val="Normal"/>
        <w:spacing w:before="280" w:after="0"/>
        <w:contextualSpacing/>
        <w:rPr/>
      </w:pPr>
      <w:r>
        <w:rPr/>
        <w:t>-договора с учреждениями наслега;</w:t>
      </w:r>
    </w:p>
    <w:p>
      <w:pPr>
        <w:pStyle w:val="Normal"/>
        <w:spacing w:before="280" w:after="0"/>
        <w:contextualSpacing/>
        <w:rPr/>
      </w:pPr>
      <w:r>
        <w:rPr/>
        <w:t>-договора с другими учреждениями РС(Я).</w:t>
      </w:r>
    </w:p>
    <w:p>
      <w:pPr>
        <w:pStyle w:val="Normal"/>
        <w:ind w:firstLine="720"/>
        <w:jc w:val="both"/>
        <w:rPr/>
      </w:pPr>
      <w:r>
        <w:rPr>
          <w:b/>
        </w:rPr>
        <w:t>Кадровые ресурсы:</w:t>
      </w:r>
      <w:r>
        <w:rPr/>
        <w:t xml:space="preserve"> Школа полностью обеспечена кадрами. Работают 32 педагога,  из них  мастеров ПО – 4.  Учителей с высшей  КК – 9, с первой КК - 9. Заслуженный учитель РФ - 1; Почетный работник общего образования РФ - 2; Отличник образования РС(Я) – 9; Учитель учителей – 2; членов Династии педагогов РС(Я) - 2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Финансовые ресурсы:</w:t>
      </w:r>
      <w:r>
        <w:rPr/>
        <w:t xml:space="preserve"> школа работает по методике НСОТ (для учителей) и ОСО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Информационные ресурсы:</w:t>
      </w:r>
      <w:r>
        <w:rPr/>
        <w:t xml:space="preserve"> использование интернет ресурсов, обмен информацией, распространение педагогического  опыта  через сайт школы.</w:t>
      </w:r>
    </w:p>
    <w:p>
      <w:pPr>
        <w:pStyle w:val="Normal"/>
        <w:ind w:left="720" w:hanging="0"/>
        <w:rPr>
          <w:kern w:val="2"/>
        </w:rPr>
      </w:pPr>
      <w:r>
        <w:rPr/>
        <w:t>Количество обучающихся:</w:t>
      </w:r>
      <w:r>
        <w:rPr>
          <w:kern w:val="2"/>
        </w:rPr>
        <w:t xml:space="preserve"> 2012-13 у.г. – 134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веденные мероприятия за отчетный период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/>
        </w:rPr>
        <w:t>Учебная деятельность: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/>
      </w:pPr>
      <w:r>
        <w:rPr/>
        <w:t>Качество обучения</w:t>
      </w:r>
    </w:p>
    <w:p>
      <w:pPr>
        <w:pStyle w:val="Normal"/>
        <w:ind w:left="360" w:hanging="0"/>
        <w:rPr/>
      </w:pPr>
      <w:r>
        <w:rPr/>
        <w:t xml:space="preserve">Всего учащихся – 134, </w:t>
      </w:r>
    </w:p>
    <w:p>
      <w:pPr>
        <w:pStyle w:val="Normal"/>
        <w:ind w:left="360" w:hanging="0"/>
        <w:rPr/>
      </w:pPr>
      <w:r>
        <w:rPr/>
        <w:t>Успевает – 134,  % успеваемости – 100,</w:t>
      </w:r>
    </w:p>
    <w:p>
      <w:pPr>
        <w:pStyle w:val="Normal"/>
        <w:ind w:left="360" w:hanging="0"/>
        <w:rPr/>
      </w:pPr>
      <w:r>
        <w:rPr/>
        <w:t xml:space="preserve">Качество 52, </w:t>
      </w:r>
    </w:p>
    <w:p>
      <w:pPr>
        <w:pStyle w:val="Normal"/>
        <w:ind w:left="360" w:hanging="0"/>
        <w:rPr/>
      </w:pPr>
      <w:r>
        <w:rPr/>
        <w:t>% качества – 36%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Результаты улусных предметных олимпиад:</w:t>
      </w:r>
    </w:p>
    <w:p>
      <w:pPr>
        <w:pStyle w:val="Normal"/>
        <w:ind w:left="720" w:hanging="0"/>
        <w:jc w:val="both"/>
        <w:rPr/>
      </w:pPr>
      <w:r>
        <w:rPr/>
        <w:t>Муниципальный тур за 2012-13 у.г.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851"/>
        <w:gridCol w:w="85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ласова 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реме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ктыров Фе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ешникова М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онешникова Вал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ешникова М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ост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манова Айыы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 Го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ргин В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(девоч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ова Д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верст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тонова 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амова М.И.</w:t>
            </w:r>
          </w:p>
        </w:tc>
      </w:tr>
    </w:tbl>
    <w:p>
      <w:pPr>
        <w:pStyle w:val="Style22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3. Итоги успеваемости по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9"/>
        <w:gridCol w:w="1253"/>
        <w:gridCol w:w="890"/>
        <w:gridCol w:w="1147"/>
        <w:gridCol w:w="1396"/>
        <w:gridCol w:w="1577"/>
      </w:tblGrid>
      <w:tr>
        <w:trPr>
          <w:trHeight w:val="18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отложен</w:t>
            </w:r>
          </w:p>
        </w:tc>
      </w:tr>
      <w:tr>
        <w:trPr>
          <w:trHeight w:val="352" w:hRule="atLeast"/>
          <w:cantSplit w:val="true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2. Переход на ФГОС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31"/>
        <w:gridCol w:w="1429"/>
        <w:gridCol w:w="1426"/>
      </w:tblGrid>
      <w:tr>
        <w:trPr>
          <w:trHeight w:val="5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1-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еников 1 классов и класс-комплектов, обучающихся по ФГ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количество 1 классов, учащиеся которых обучаются по ФГОС Н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еников 2 классов и класс-комплектов, обучающихся по ФГО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количество 2 классов, учащиеся которых обучаются по ФГОС Н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3. Итоги успеваемости по выпускным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31"/>
        <w:gridCol w:w="779"/>
        <w:gridCol w:w="648"/>
        <w:gridCol w:w="780"/>
        <w:gridCol w:w="908"/>
        <w:gridCol w:w="779"/>
        <w:gridCol w:w="1296"/>
        <w:gridCol w:w="908"/>
        <w:gridCol w:w="858"/>
      </w:tblGrid>
      <w:tr>
        <w:trPr>
          <w:trHeight w:val="203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обучающихся к концу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божден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ли досроч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на «4»  и «5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влены на 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или аттестат особого  образ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тестат без отлич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 отложе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77"/>
        <w:gridCol w:w="776"/>
        <w:gridCol w:w="1036"/>
        <w:gridCol w:w="650"/>
        <w:gridCol w:w="779"/>
        <w:gridCol w:w="1036"/>
        <w:gridCol w:w="1046"/>
        <w:gridCol w:w="910"/>
        <w:gridCol w:w="1103"/>
      </w:tblGrid>
      <w:tr>
        <w:trPr>
          <w:trHeight w:val="1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ущены к экзамен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бождены от экзамен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ли досроч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на «4»  «5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с серебряной медаль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с золотой  медал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или  аттестат  без отлич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ончили школу со справко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4. Результаты государственной (итоговой) аттестации выпускников  XI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Абагинская СОШ»  за  2012-2013 у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41"/>
        <w:gridCol w:w="2093"/>
        <w:gridCol w:w="1569"/>
        <w:gridCol w:w="860"/>
        <w:gridCol w:w="918"/>
        <w:gridCol w:w="918"/>
        <w:gridCol w:w="7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поро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пор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В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ешникова М.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В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В.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а А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1.5. Результаты государственной (итоговой) государственной аттестации  </w:t>
      </w:r>
    </w:p>
    <w:p>
      <w:pPr>
        <w:pStyle w:val="Normal"/>
        <w:jc w:val="center"/>
        <w:rPr/>
      </w:pPr>
      <w:r>
        <w:rPr>
          <w:b/>
        </w:rPr>
        <w:t xml:space="preserve">обучающихся </w:t>
      </w:r>
      <w:r>
        <w:rPr>
          <w:b/>
          <w:lang w:val="en-US"/>
        </w:rPr>
        <w:t>IX</w:t>
      </w:r>
      <w:r>
        <w:rPr>
          <w:b/>
        </w:rPr>
        <w:t xml:space="preserve"> классов МБОУ «Абагинская СОШ» за  2012-2013 уч.г. в новой форме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708"/>
        <w:gridCol w:w="567"/>
        <w:gridCol w:w="567"/>
        <w:gridCol w:w="567"/>
        <w:gridCol w:w="567"/>
        <w:gridCol w:w="709"/>
        <w:gridCol w:w="567"/>
        <w:gridCol w:w="709"/>
        <w:gridCol w:w="709"/>
        <w:gridCol w:w="567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М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Поступление выпускников в ВУЗы и ССУЗы</w:t>
      </w:r>
    </w:p>
    <w:p>
      <w:pPr>
        <w:pStyle w:val="Style22"/>
        <w:ind w:left="900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900"/>
        <w:gridCol w:w="720"/>
        <w:gridCol w:w="720"/>
        <w:gridCol w:w="1224"/>
        <w:gridCol w:w="756"/>
        <w:gridCol w:w="108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тупи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Р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ю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хали за пределы улу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12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 и Н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Style22"/>
        <w:ind w:left="0" w:hanging="0"/>
        <w:rPr/>
      </w:pPr>
      <w:r>
        <w:rPr/>
        <w:t>Участие педагогов:</w:t>
      </w:r>
    </w:p>
    <w:p>
      <w:pPr>
        <w:pStyle w:val="Style22"/>
        <w:numPr>
          <w:ilvl w:val="0"/>
          <w:numId w:val="15"/>
        </w:numPr>
        <w:rPr/>
      </w:pPr>
      <w:r>
        <w:rPr/>
        <w:t>Улусная  научно-практическая конференция  «Урок – как педагогический феномен                   » учитель КН РС (Я)  Адамова М.И. - победитель номинации «Лучший учитель»;</w:t>
      </w:r>
    </w:p>
    <w:p>
      <w:pPr>
        <w:pStyle w:val="Style22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Республиканский конкурс «Лучший учитель агрошколы» в рамках мероприятий, посвященных 25-летию агродвижения в РС (Я) (Дирин, Чурапчинского улуса) учитель биологии высшей категории, отличник образования РС (Я), обладатель Гранта  Соросовской премии  Оконешникова Матрена Константиновна на первом  этапе конкурса «Открытый урок» заняла 1 место, в общем итоге заняла 5 призовое место  среди  23 педагогов  республики.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Всероссийский конкурс «Макаренковские чтения» -  директор школы Людмила Кимовна Александрова награждена Почетной Грамотой с вручением именных часов от Президента Союза агрошкол РС (Я).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Улусный конкурс «Лучший учитель» - Александров Семен Иванович, учитель физической культуры.</w:t>
      </w:r>
    </w:p>
    <w:p>
      <w:pPr>
        <w:pStyle w:val="Style22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Участие учителей в научно-практических конференци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5"/>
        <w:gridCol w:w="3402"/>
        <w:gridCol w:w="2609"/>
        <w:gridCol w:w="144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/>
            </w:pPr>
            <w:r>
              <w:rPr/>
              <w:t>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: Современный урок как феном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МХ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шникова М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: Современный урок как феном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«Урок –аукцион знаний по эколог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: Современный урок как феном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ту «Истор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: Современный урок как феном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урока по хим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: Современный урок как феном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по русскому язы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юбская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: Современный урок как феном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Саха сылгыта аан дойдуну анаарар философият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шникова М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: Современный урок как феном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Саха сылгыта аан дойдуну анаарар философият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: Современный урок как феноме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Саха сылгыта аан дойдуну анаарар философият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юбская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ПК «90-летие Сасыл - Сысы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НПК «90-летие Сасыл - Сысы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22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right="49" w:firstLine="284"/>
        <w:jc w:val="both"/>
        <w:rPr>
          <w:b/>
          <w:b/>
        </w:rPr>
      </w:pPr>
      <w:r>
        <w:rPr>
          <w:b/>
        </w:rPr>
        <w:t xml:space="preserve">Воспитательная работа. </w:t>
      </w:r>
    </w:p>
    <w:p>
      <w:pPr>
        <w:pStyle w:val="Normal"/>
        <w:ind w:left="284" w:right="49" w:hanging="0"/>
        <w:jc w:val="both"/>
        <w:rPr/>
      </w:pPr>
      <w:r>
        <w:rPr>
          <w:b/>
        </w:rPr>
        <w:t>Цель воспитательной системы  школы</w:t>
      </w:r>
      <w:r>
        <w:rPr/>
        <w:t>: Создание механизмов, обеспечивающих устойчивое развитие воспитательной системы в интересах формирования духовно богатой, физически здоровой, социально активной творческой конкурентоспособной личности ребенка с активным включением его в социально-экономическую, политическую и культурную жизнь общест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и безнадзорности  среди несовершеннолетни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уицидального поведения несовершеннолетних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воспитани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и профориентационное воспитани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 эстетическое воспитани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 и ученическое самоуправлени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ит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ОЖ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Проведенные традиционные школьные мероприятия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лет ЛТО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курс «Две звезды» с участием учащихся и работников школы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Конкурс «Ученик года - 2012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Школьный этап конкурса «Учитель года - 2012»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Конкурс «Урун уолан - 2013»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фориентационная работа по выбору будущей профессии с приглашением студентов СВФУ, ССУЗ-ов г. Якутс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тимуровские работы ветеранам ВОВ, тыла и труда (октябрь-ноябрь, март-апрель). Благотворительные акции «Белая трость»; «Собери в школу»; «Помоги ближнему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рамках Декады здоровья мероприятие «Здоровье сегодня в моде» с приглашением специалистов из Амгинского филиала Центра социально-психолого-педагогической помощи, врачей Амгинской АУБ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попечительского совета (рук. Александрова С.Л.) - медосмотр уч-ся, профилактические беседы, инд. консульт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местная работа с другими ОУ: ГИБДД, отдел полиции, Центр Занятости населения – профилактические беседы, временное трудоустройство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</w:rPr>
        <w:t>по линии детского спортивного объединения «Сайдыы»: спортивные соревнования по волейболу среди команд учащихся, учителей, родителей и молодежи села; соревнования по лыжам, легкой атлетике по классам; оздоровительные беседы, индивидуальные работы с учащимися психолога, социального педагога, школьного фельдшера; классные часы, тематические вечера по привитию ЗОЖ.</w:t>
      </w:r>
    </w:p>
    <w:p>
      <w:pPr>
        <w:pStyle w:val="Normal"/>
        <w:ind w:right="49" w:hanging="0"/>
        <w:jc w:val="both"/>
        <w:rPr/>
      </w:pPr>
      <w:r>
        <w:rPr>
          <w:b/>
        </w:rPr>
        <w:t>3.1. Информация о занятости учащихся в системе дополнительного образования</w:t>
      </w:r>
      <w:r>
        <w:rPr/>
        <w:t xml:space="preserve">. Учащиеся занимаются во  внутришкольных кружках, а также в кружках Дома детского творчества, в музыкальных и художественных классах Абагинской Детской школы искусства, в элективных курсах Ресурсного Центра. Занимаются  в секциях Амгинского филиала ДЮСШ и во внутришкольных секциях. Общий охват составляет 96%. Мониторинг об охвате учащихся дополнительным образованием  в конце учебного года показывает следующее: </w:t>
      </w:r>
    </w:p>
    <w:p>
      <w:pPr>
        <w:pStyle w:val="Normal"/>
        <w:ind w:right="51" w:hanging="0"/>
        <w:jc w:val="both"/>
        <w:rPr/>
      </w:pPr>
      <w:r>
        <w:rPr/>
        <w:t xml:space="preserve">-  один ученик занимается в 2-3 кружках, секциях; </w:t>
      </w:r>
    </w:p>
    <w:p>
      <w:pPr>
        <w:pStyle w:val="Normal"/>
        <w:ind w:right="51" w:hanging="0"/>
        <w:jc w:val="both"/>
        <w:rPr/>
      </w:pPr>
      <w:r>
        <w:rPr/>
        <w:t xml:space="preserve">- активно участвуют в конкурсах, соревнованиях, мероприятиях, НПК, различных чтениях. </w:t>
      </w:r>
    </w:p>
    <w:p>
      <w:pPr>
        <w:pStyle w:val="Style22"/>
        <w:ind w:left="0" w:right="49" w:hanging="0"/>
        <w:jc w:val="both"/>
        <w:rPr/>
      </w:pPr>
      <w:r>
        <w:rPr/>
        <w:t>Название кружков и секций, руководитель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"/>
        <w:gridCol w:w="1701"/>
        <w:gridCol w:w="850"/>
        <w:gridCol w:w="851"/>
        <w:gridCol w:w="992"/>
        <w:gridCol w:w="1276"/>
      </w:tblGrid>
      <w:tr>
        <w:trPr>
          <w:trHeight w:val="55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кружка,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П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ind w:right="5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ч-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 том числе, состоящих на учете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валид</w:t>
            </w:r>
          </w:p>
        </w:tc>
      </w:tr>
      <w:tr>
        <w:trPr>
          <w:trHeight w:val="39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Юный эко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арина Э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ир цв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сенофонтов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ы - хозяева дв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ахарова 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раеве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ергин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Юный мед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сенофонто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Лыжный 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етров А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скет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лександр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вижные игры для учащихся начальных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едор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портивно-оздоровительное объединение «Сайды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ександр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енно-патриотический круж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Школа молодого бой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верст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/>
        <w:rPr/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 Школьное самоуправление «Эрэл».</w:t>
      </w:r>
      <w:r>
        <w:rPr/>
        <w:t xml:space="preserve">  Цель -  создание условий для проявления и развития способностей каждого ученика.</w:t>
      </w:r>
    </w:p>
    <w:p>
      <w:pPr>
        <w:pStyle w:val="Normal"/>
        <w:jc w:val="both"/>
        <w:rPr/>
      </w:pPr>
      <w:r>
        <w:rPr/>
        <w:t>Задачи: - способствование развитию интеллектуального потенциала учащихся;</w:t>
      </w:r>
    </w:p>
    <w:p>
      <w:pPr>
        <w:pStyle w:val="Normal"/>
        <w:jc w:val="both"/>
        <w:rPr/>
      </w:pPr>
      <w:r>
        <w:rPr/>
        <w:t>- приобрести навыки адаптации, самореализации в среде взрослых;</w:t>
      </w:r>
    </w:p>
    <w:p>
      <w:pPr>
        <w:pStyle w:val="Normal"/>
        <w:jc w:val="both"/>
        <w:rPr/>
      </w:pPr>
      <w:r>
        <w:rPr/>
        <w:t>- формировать основы ЗОЖ, вести целенаправленную работу по преодолению вредных привычек;</w:t>
      </w:r>
    </w:p>
    <w:p>
      <w:pPr>
        <w:pStyle w:val="Normal"/>
        <w:jc w:val="both"/>
        <w:rPr/>
      </w:pPr>
      <w:r>
        <w:rPr/>
        <w:t>- защищать свои права и обязанности.</w:t>
      </w:r>
    </w:p>
    <w:p>
      <w:pPr>
        <w:pStyle w:val="Normal"/>
        <w:jc w:val="both"/>
        <w:rPr/>
      </w:pPr>
      <w:r>
        <w:rPr/>
        <w:t>Проведенные мероприятия:</w:t>
      </w:r>
    </w:p>
    <w:p>
      <w:pPr>
        <w:pStyle w:val="Normal"/>
        <w:jc w:val="both"/>
        <w:rPr/>
      </w:pPr>
      <w:r>
        <w:rPr/>
        <w:t>-  тематические вечера, различные конкурсы, акции милосердия, встречи с   интересными людьми;</w:t>
      </w:r>
    </w:p>
    <w:p>
      <w:pPr>
        <w:pStyle w:val="Normal"/>
        <w:jc w:val="both"/>
        <w:rPr/>
      </w:pPr>
      <w:r>
        <w:rPr/>
        <w:t>- декады здоровья, месячники патриотического воспитания;</w:t>
      </w:r>
    </w:p>
    <w:p>
      <w:pPr>
        <w:pStyle w:val="Normal"/>
        <w:jc w:val="both"/>
        <w:rPr/>
      </w:pPr>
      <w:r>
        <w:rPr/>
        <w:t>-  предметные недели, внутришкольные олимпиады;</w:t>
      </w:r>
    </w:p>
    <w:p>
      <w:pPr>
        <w:pStyle w:val="Normal"/>
        <w:jc w:val="both"/>
        <w:rPr/>
      </w:pPr>
      <w:r>
        <w:rPr/>
        <w:t>-  тематические акции, операции;</w:t>
      </w:r>
    </w:p>
    <w:p>
      <w:pPr>
        <w:pStyle w:val="Normal"/>
        <w:jc w:val="both"/>
        <w:rPr/>
      </w:pPr>
      <w:r>
        <w:rPr/>
        <w:t>-  трудовые десанты, дежурства по школе, генеральная уборка в кабинетах, в коридоре;</w:t>
      </w:r>
    </w:p>
    <w:p>
      <w:pPr>
        <w:pStyle w:val="Normal"/>
        <w:jc w:val="both"/>
        <w:rPr/>
      </w:pPr>
      <w:r>
        <w:rPr/>
        <w:t>-  шефская работа;</w:t>
      </w:r>
    </w:p>
    <w:p>
      <w:pPr>
        <w:pStyle w:val="Normal"/>
        <w:jc w:val="both"/>
        <w:rPr/>
      </w:pPr>
      <w:r>
        <w:rPr/>
        <w:t>-  спортивные игры, состязания, дружеские встречи.</w:t>
      </w:r>
    </w:p>
    <w:p>
      <w:pPr>
        <w:pStyle w:val="Normal"/>
        <w:jc w:val="both"/>
        <w:rPr/>
      </w:pPr>
      <w:r>
        <w:rPr/>
        <w:t>В мае 2013 года на улусном конкурсе «Лидер ученического самоуправления года» Белолюбская Лена (10 класс) стала обладателем номинаци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 и безнадзорности  среди несовершеннолетни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комиссия по профилактике (приказ №2/1 от 2.09.12) в состав которого входят заместитель директора по воспитательной работе, школьный фельдшер, социальный педагог, психолог, педагог-организатор. План работы комиссии утвержден директором школы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бъединение  усилий педагогического, ученического коллективов, родительской общественности, психологической службы школы в создании единой системы по профилактике безнадзорности  и правонарушений в школе, координировать действия педагогического коллектива с других общественных организаций, работающих с детьми и подростка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 разъяснение существующего законодательства, прав и обязанностей родителей и детей; проведение индивидуально – воспитательной работы с подростками, проведение просветительской работы по данной проблем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на заседании комиссии по профилактике правонарушения и безнадзорности  утвержден список учащихся. Классными руководителями представлен пакет документов на каждого ученика. Проведены патронажи с целью проверки ЖБУ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го 134 обучающихся. В начале учебного года состоящих на  профилактическом учете  КДН нет, на учете ВШУ состояли 8 детей: по семейным обстоятельствам - 4 , нарушение правил поведения учащихся – 2, дети-опекуны – 2. Дети-опекуны взяты на учет с целью изучения семей. Всего сделано 16 патронажей, составлено 16 актов ЖБУ. Дети 100% охвачены дополнительным образованием, занимаются в внутришкольных кружках, секциях филиала ДЮСШ, в кружках  ДДТ.</w:t>
      </w:r>
    </w:p>
    <w:p>
      <w:pPr>
        <w:pStyle w:val="Normal"/>
        <w:ind w:firstLine="720"/>
        <w:rPr/>
      </w:pPr>
      <w:r>
        <w:rPr/>
        <w:t>Рассмотренные дела по правонарушениям:</w:t>
      </w:r>
    </w:p>
    <w:p>
      <w:pPr>
        <w:pStyle w:val="Normal"/>
        <w:rPr/>
      </w:pPr>
      <w:r>
        <w:rPr/>
        <w:t>- по школе – 5;</w:t>
      </w:r>
    </w:p>
    <w:p>
      <w:pPr>
        <w:pStyle w:val="Normal"/>
        <w:rPr/>
      </w:pPr>
      <w:r>
        <w:rPr/>
        <w:t>- совместно с администрацией наслега – 1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установлен ежедневный  контроль учащихся из «группы риска» за посещением уроков и успеваемостью в школе. Каждый месяц классные руководители делают сводку о пропусках по неуважительной причине, многодневных пропусков учащимися не выявлены. Пропуск по одному дню объясняют тем, что проспали, опоздали. С учащимися и родителями проводились индивидуальные беседы. Учащиеся 100 % охвачены дополнительным образованием. Ведется наблюдение за участием в мероприятиях, фиксируется в личном портфолио, дневнике педагогических наблюдений классных руководителей, проводится анализ внеурочной активности обучающихс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с обучающимися проведены индивидуальные беседы классными руководителями, психологом, фельдшером. Организованы патрулирования в наслеге на местах скопления учащихся в осенний и весенний период с привлечением педработников,  родителей и с общественных учреждений наслега. В осенний период на патрулирование вышли  43 человека, из них 17 родителей, 26 педработников. Выход  составляет 60%. В весенний период  - 61 человек, из них 13 родителей, 20 общественность наслега, 28 работников школы - 64 %. Проведены патронажи на дому ´группы риска´ с целью проверки ЖБУ обучающихся и оказания психолого-педагогической помощи совместно с администрацией наслега, школой, женсоветом. Составлено 8 ак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ы встречи с инспекторами КДН и ПДН Амгинского улуса. В апреле проведена беседа инспектора ПДН М.С.Прокопьева «Об ответственности несовершеннолетних» (охват 35 детей). Хочется отметить работу участкового уполномоченного полиции Петрова И.А. в содействии в профилактических мероприятиях. Проведение бесед для учащихся «О соблюдении режима дня», «О правах ребенка», «О правилах дорожного движения», «Об ответственности родителей», а также помощь в рейдах и в дежурствах во время школьных вечеров.  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4</w:t>
      </w:r>
      <w:r>
        <w:rPr>
          <w:b/>
        </w:rPr>
        <w:t>.  Мероприятия по профилактике суицидального повед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ль работы: профилактика суицидального поведения несовершеннолетних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Задачи: обеспечение психологической безопасности в школе для всех обучающихся, педагогов, родителей; повышение психолого-педагогических знаний родителей по возрастной психологии;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повышение воспитательской компетентности и ответственности родителей;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проведение мероприятий развивающих стрессоустойчивую способность детей и подростков.</w:t>
      </w:r>
    </w:p>
    <w:p>
      <w:pPr>
        <w:pStyle w:val="Normal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веденные мероприятия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 к  занятиям  по дополнительному образованию детей, состоящих на внутришкольном контроле, на учете ПДН, КДН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гностика по выявлению подростков склонных к суицидальному поведению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чник психологического здоровья обучающихся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чник по обеспечению безопасности дорожного движения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дискуссии по теме «Сахалар о5олору сэрэтэр-харыстыыр, иитэр-такайар ньымалара»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летнего досуга  детей состоящих на учете лагерями  УДОД, ОУ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школьников в школьных, улусных, республиканских мероприятиях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ция для родителей «Психологические проблемы при переходе из одного звена обучения в другое»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ные часы на темы «О терпимости и взаимоотношении со сверстниками»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ьские всеобучи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ческая работа с детьми, состоящими на учете ВШК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ронаж семьи «ГР»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нинговые занятия для обучающихся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ая работа с обучающимися;</w:t>
      </w:r>
    </w:p>
    <w:p>
      <w:pPr>
        <w:pStyle w:val="Normal"/>
        <w:numPr>
          <w:ilvl w:val="0"/>
          <w:numId w:val="3"/>
        </w:numPr>
        <w:ind w:left="0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ая работа с родителями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3.5. </w:t>
      </w:r>
      <w:r>
        <w:rPr>
          <w:b/>
        </w:rPr>
        <w:t>Мероприятия гражданско-патриотического воспитания учащихся.</w:t>
      </w:r>
    </w:p>
    <w:p>
      <w:pPr>
        <w:pStyle w:val="Normal"/>
        <w:rPr/>
      </w:pPr>
      <w:r>
        <w:rPr/>
        <w:t>Военно-патриотический кружок «Мохсо5ол», Эверстов А.Н./ 33 уч-ся.</w:t>
      </w:r>
    </w:p>
    <w:p>
      <w:pPr>
        <w:pStyle w:val="Normal"/>
        <w:rPr/>
      </w:pPr>
      <w:r>
        <w:rPr/>
        <w:t>Традиционные мероприятия:</w:t>
      </w:r>
    </w:p>
    <w:p>
      <w:pPr>
        <w:pStyle w:val="Normal"/>
        <w:rPr/>
      </w:pPr>
      <w:r>
        <w:rPr/>
        <w:t>1.Месячник патриотического воспитания.</w:t>
      </w:r>
    </w:p>
    <w:p>
      <w:pPr>
        <w:pStyle w:val="Normal"/>
        <w:rPr/>
      </w:pPr>
      <w:r>
        <w:rPr/>
        <w:t>2. Улусное соревнование «Трасса Мужества».</w:t>
      </w:r>
    </w:p>
    <w:p>
      <w:pPr>
        <w:pStyle w:val="Normal"/>
        <w:rPr/>
      </w:pPr>
      <w:r>
        <w:rPr/>
        <w:t>3. Улусное соревнование по стрельбе из пневматического ружья в честь И.В. Нектырова</w:t>
      </w:r>
    </w:p>
    <w:p>
      <w:pPr>
        <w:pStyle w:val="Normal"/>
        <w:rPr/>
      </w:pPr>
      <w:r>
        <w:rPr/>
        <w:t>4.Соревнование «Снежный барс»</w:t>
      </w:r>
    </w:p>
    <w:p>
      <w:pPr>
        <w:pStyle w:val="Normal"/>
        <w:rPr/>
      </w:pPr>
      <w:r>
        <w:rPr>
          <w:b/>
        </w:rPr>
        <w:t>3.</w:t>
      </w:r>
      <w:r>
        <w:rPr>
          <w:b/>
          <w:lang w:val="en-US"/>
        </w:rPr>
        <w:t>6</w:t>
      </w:r>
      <w:r>
        <w:rPr>
          <w:b/>
        </w:rPr>
        <w:t>. Спортивно-оздоровительное направление.</w:t>
      </w:r>
    </w:p>
    <w:p>
      <w:pPr>
        <w:pStyle w:val="Normal"/>
        <w:rPr/>
      </w:pPr>
      <w:r>
        <w:rPr/>
        <w:t>1. Проводится по линии детского объединения «Сайдыы», рук. Александров С.И.</w:t>
      </w:r>
    </w:p>
    <w:p>
      <w:pPr>
        <w:pStyle w:val="Style22"/>
        <w:spacing w:before="0" w:after="0"/>
        <w:ind w:left="0" w:firstLine="720"/>
        <w:contextualSpacing/>
        <w:jc w:val="both"/>
        <w:rPr/>
      </w:pPr>
      <w:r>
        <w:rPr>
          <w:color w:val="000000"/>
        </w:rPr>
        <w:t>Традиционные мероприятия: осенний и весенний кроссы; В</w:t>
      </w:r>
      <w:r>
        <w:rPr/>
        <w:t xml:space="preserve">семирный день борьбы со СПИД-ом под девизом ´Остановите СПИД´, слет ЛТО учащихся, «Куйуур», соревнование по пневматической стрельбе, «Республиканский день волейбола», «Лыжня России», Всемирный день против курения, </w:t>
      </w:r>
      <w:r>
        <w:rPr>
          <w:color w:val="000000"/>
        </w:rPr>
        <w:t>День бегуна; спортивные соревнования по волейболу среди команд учащихся, учителей, родителей и молодежи села; соревнования по лыжам, легкой атлетике по классам; оздоровительные беседы, индивидуальные работы с учащимися психолога, социального педагога, школьного фельдшера; классные часы, тематические вечера по привитию ЗОЖ, подготовка и участие в различных соревнованиях разного уровн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Летний детский центр «Кэскил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шлым летом по линии центра проработали 3 лагеря: ЛТО «Механизатор», пришкольный участок «Незабудка», ЛТО «Животновод» с общим охватом 135 детей. В проведенном в октябре 2012 года Слете трудовых объединений школа стала обладателем Гранта Главы улуса, </w:t>
      </w:r>
      <w:r>
        <w:rPr>
          <w:rFonts w:cs="Times New Roman" w:ascii="Times New Roman" w:hAnsi="Times New Roman"/>
          <w:sz w:val="24"/>
          <w:szCs w:val="24"/>
        </w:rPr>
        <w:t xml:space="preserve">также Карпов Денис, ученик 11 класса удостоился номинации «Лучший механизатор». </w:t>
      </w:r>
    </w:p>
    <w:p>
      <w:pPr>
        <w:pStyle w:val="Normal"/>
        <w:rPr/>
      </w:pPr>
      <w:r>
        <w:rPr>
          <w:b/>
        </w:rPr>
        <w:t>3.</w:t>
      </w:r>
      <w:r>
        <w:rPr>
          <w:b/>
          <w:lang w:val="en-US"/>
        </w:rPr>
        <w:t>8</w:t>
      </w:r>
      <w:r>
        <w:rPr>
          <w:b/>
        </w:rPr>
        <w:t xml:space="preserve">. Достижения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усный уровень: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 xml:space="preserve">2012 г. – военно-патриотическое соревнование «Снежный барс» - 1 место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 г. – соревнование «Ебугэ оонньуулара» - Карманов Витя- 3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 г. - сдача комплекса «Эрэл: 9 класс (юноши) – 1 место; 11 класс (юноши) – 2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 г. - литературный  праздник,  посвященный 105-летию народного писателя Якутии В.М.Новикова-Күннүк Урастырова - 3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 г. - соревнования шахматистов и шашистов – Шергин Ваня – 1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3 г. - конкурс «Кэрэчээнэ Куо». Прокопьева Аня – номинация «Тырымчаана Куо»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 xml:space="preserve">2012 г. - «Юные друзья полиции – 2012»  </w:t>
      </w:r>
      <w:r>
        <w:rPr>
          <w:lang w:val="en-US"/>
        </w:rPr>
        <w:t>I</w:t>
      </w:r>
      <w:r>
        <w:rPr/>
        <w:t>-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3 учащихся: Захаров Артем – 7 кл., Калашников Алеша – 7кл., Гоголев Ваня – 8 класс вошли в состав сборной улуса по волейболу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 г. - 85-летний юбилей «Бою Абагинских пионеров» 10 ноября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 г. - улусный конкурс «Юный друг полиции» 29 ноября - 1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3 г. - улусная  «Ударная Волна» – 3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3 г. - улусное краеведческое чтение, посвященное 95-летию Сасыл-Сысыы (21 февраля)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3 г. - улусная «Саха КВН»- номинация «Мэкчиргэ мэйии»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3 г. – «Игры предков» Старостин Иван, ученик 9 класса, занял 1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3 г. - Эстафета главы улуса - 2 место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Пионербол для начальных классов- 1 место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Республиканский уровень: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2012 г.-соревнование по лыжным гонкам: Петров Гоша - победитель Кубка РС(Я).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2012 г. - сдача комплекса «Эрэл: 9 класс (юноши) – 1 место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2012 г. – республиканские соревнования среди учащихся агрошкол Республики «Ебугэ оонньуулара» – 5 место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 xml:space="preserve"> </w:t>
      </w:r>
      <w:r>
        <w:rPr/>
        <w:t>Республиканское соревнование по волейболу среди учащихся 1998-99 г.р « Кэтэр мээчик»- 1 место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Всероссийский уровень:</w:t>
      </w:r>
    </w:p>
    <w:p>
      <w:pPr>
        <w:pStyle w:val="Style22"/>
        <w:numPr>
          <w:ilvl w:val="0"/>
          <w:numId w:val="14"/>
        </w:numPr>
        <w:spacing w:before="0" w:after="0"/>
        <w:ind w:left="709" w:hanging="360"/>
        <w:contextualSpacing/>
        <w:jc w:val="both"/>
        <w:rPr/>
      </w:pPr>
      <w:r>
        <w:rPr/>
        <w:t>2012г. – соревнование по лыжным гонкам: Петров Гоша – 2 место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Международный уровень: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г.- международный фестиваль «Жемчужина Востока» (КНР) – танцевальный ансамбль «Эрэл» - сертификат участия.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г.- международный фестиваль «Жемчужина Востока» (КНР) – в вокальном конкурсе Белолюбская Лена – лауреат.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/>
        <w:t>2012г.- международный фестиваль «Жемчужина Востока» (КНР) – в вокальном конкурсе Захарова Настя  – лауреат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Агронаправление</w:t>
      </w:r>
    </w:p>
    <w:p>
      <w:pPr>
        <w:pStyle w:val="Normal"/>
        <w:ind w:firstLine="851"/>
        <w:jc w:val="both"/>
        <w:rPr/>
      </w:pPr>
      <w:r>
        <w:rPr/>
        <w:t>В прошлом году с целью создания в школе условий для исполнения муниципального образовательного заказа по воспитанию современно-прогрессивного хозяина земли мы разработали проект «Практико-ориентированный комплекс «Сайдыы суола». Проект был защищен в июне в педагогической ярмарке «Сельская школа. Образовательная марка» в Орто Дойду Кангаласского улуса. С этим проектом в декабре школа стала муниципальной инновационной площадкой и 30 ноября 2012 года выиграла Гран главы МР «Амгинский улус (район)» на сумму 100.000 рубле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6 марта 2013 года на базе Тулунинской агрошколы Усть-Алданского улуса прошел республиканский конкурс имени Антона Семеновича Макаренко с целью актуализации педагогического наследия выдающегося педагога в современных условиях. На этом конкурсе приняли участие агрошколы республики, имеющие собственную инфраструктуру и опыт успешной хозяйственной деятельности. Наша школа выступила с темой «Роль летних трудовых лагерей  в воспитании школьников» и заняла 2 место.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апреле школа стала </w:t>
      </w:r>
      <w:r>
        <w:rPr>
          <w:b/>
          <w:bCs/>
        </w:rPr>
        <w:t xml:space="preserve">победителем </w:t>
      </w:r>
      <w:r>
        <w:rPr>
          <w:b/>
        </w:rPr>
        <w:t>XI Международного конкурса имени А.С. Макаренко в г. Москве</w:t>
      </w:r>
      <w:r>
        <w:rPr/>
        <w:t>, ежегодно проводимом журналом «Народное образование». Директор Александрова Л.К. награждена медалью имени А.С. Макаренко «За педагогическую доблесть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Ежегодно участвуем  в улусной выставке-продаже «Идэьэ», республиканской выставке -  ярмарке «Продовольствие». В октябре 2012 года на республиканской выставке-ярмарке «Продовольствие - 2012» заняли 3 место.</w:t>
      </w:r>
    </w:p>
    <w:p>
      <w:pPr>
        <w:pStyle w:val="Normal"/>
        <w:ind w:firstLine="900"/>
        <w:jc w:val="both"/>
        <w:rPr/>
      </w:pPr>
      <w:r>
        <w:rPr/>
        <w:t>На базе подсобного хозяйства агрошколы в 2011 году был создан сельскохозяйственный потребительский кооператив  «Сайдыы:</w:t>
      </w:r>
    </w:p>
    <w:p>
      <w:pPr>
        <w:pStyle w:val="Normal"/>
        <w:numPr>
          <w:ilvl w:val="0"/>
          <w:numId w:val="21"/>
        </w:numPr>
        <w:spacing w:before="0" w:after="0"/>
        <w:ind w:left="459" w:hanging="360"/>
        <w:contextualSpacing/>
        <w:jc w:val="both"/>
        <w:rPr>
          <w:i/>
          <w:i/>
        </w:rPr>
      </w:pPr>
      <w:r>
        <w:rPr/>
        <w:t xml:space="preserve">Молочно- товарная ферма, всего  </w:t>
      </w:r>
      <w:r>
        <w:rPr>
          <w:i/>
        </w:rPr>
        <w:t xml:space="preserve"> </w:t>
      </w:r>
      <w:r>
        <w:rPr/>
        <w:t>КР -28 голов</w:t>
      </w:r>
    </w:p>
    <w:p>
      <w:pPr>
        <w:pStyle w:val="Normal"/>
        <w:numPr>
          <w:ilvl w:val="0"/>
          <w:numId w:val="8"/>
        </w:numPr>
        <w:spacing w:before="0" w:after="0"/>
        <w:ind w:left="459" w:hanging="360"/>
        <w:contextualSpacing/>
        <w:jc w:val="both"/>
        <w:rPr/>
      </w:pPr>
      <w:r>
        <w:rPr/>
        <w:t>Коневодческая база, всего кобыл - 9</w:t>
      </w:r>
    </w:p>
    <w:p>
      <w:pPr>
        <w:pStyle w:val="Normal"/>
        <w:numPr>
          <w:ilvl w:val="0"/>
          <w:numId w:val="8"/>
        </w:numPr>
        <w:spacing w:before="0" w:after="0"/>
        <w:ind w:left="459" w:hanging="360"/>
        <w:contextualSpacing/>
        <w:jc w:val="both"/>
        <w:rPr/>
      </w:pPr>
      <w:r>
        <w:rPr/>
        <w:t>Тепличное хозяйство:</w:t>
      </w:r>
    </w:p>
    <w:p>
      <w:pPr>
        <w:pStyle w:val="Normal"/>
        <w:numPr>
          <w:ilvl w:val="3"/>
          <w:numId w:val="16"/>
        </w:numPr>
        <w:spacing w:before="0" w:after="0"/>
        <w:ind w:left="601" w:hanging="284"/>
        <w:contextualSpacing/>
        <w:jc w:val="both"/>
        <w:rPr/>
      </w:pPr>
      <w:r>
        <w:rPr/>
        <w:t>Теплица на пришкольном участке     - 60м2</w:t>
      </w:r>
    </w:p>
    <w:p>
      <w:pPr>
        <w:pStyle w:val="Normal"/>
        <w:numPr>
          <w:ilvl w:val="3"/>
          <w:numId w:val="16"/>
        </w:numPr>
        <w:spacing w:before="0" w:after="0"/>
        <w:ind w:left="601" w:hanging="284"/>
        <w:contextualSpacing/>
        <w:jc w:val="both"/>
        <w:rPr/>
      </w:pPr>
      <w:r>
        <w:rPr/>
        <w:t>Оранжерея (кв.м)                                  - 70м2</w:t>
      </w:r>
    </w:p>
    <w:p>
      <w:pPr>
        <w:pStyle w:val="Normal"/>
        <w:numPr>
          <w:ilvl w:val="3"/>
          <w:numId w:val="16"/>
        </w:numPr>
        <w:spacing w:before="0" w:after="0"/>
        <w:ind w:left="601" w:hanging="284"/>
        <w:contextualSpacing/>
        <w:jc w:val="both"/>
        <w:rPr/>
      </w:pPr>
      <w:r>
        <w:rPr/>
        <w:t>Картофельный участок в местности «Тубэ» -2,7 га</w:t>
      </w:r>
    </w:p>
    <w:p>
      <w:pPr>
        <w:pStyle w:val="Normal"/>
        <w:numPr>
          <w:ilvl w:val="3"/>
          <w:numId w:val="16"/>
        </w:numPr>
        <w:spacing w:before="0" w:after="0"/>
        <w:ind w:left="601" w:hanging="284"/>
        <w:contextualSpacing/>
        <w:jc w:val="both"/>
        <w:rPr/>
      </w:pPr>
      <w:r>
        <w:rPr/>
        <w:t>Картофельный участок в местности школы -0,3 га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/>
        <w:t>Сенокосные угодья:</w:t>
      </w:r>
    </w:p>
    <w:p>
      <w:pPr>
        <w:pStyle w:val="Normal"/>
        <w:ind w:left="709" w:hanging="0"/>
        <w:jc w:val="both"/>
        <w:rPr/>
      </w:pPr>
      <w:r>
        <w:rPr/>
        <w:t>«Мэнэлээх» с общей площадью 125122 кв.м.</w:t>
      </w:r>
    </w:p>
    <w:p>
      <w:pPr>
        <w:pStyle w:val="Normal"/>
        <w:ind w:left="709" w:hanging="0"/>
        <w:jc w:val="both"/>
        <w:rPr/>
      </w:pPr>
      <w:r>
        <w:rPr/>
        <w:t>«Тубэ» с общей площадью 4838 кв.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Производственный показатель:</w:t>
      </w:r>
    </w:p>
    <w:p>
      <w:pPr>
        <w:pStyle w:val="Normal"/>
        <w:ind w:left="720" w:hanging="0"/>
        <w:jc w:val="both"/>
        <w:rPr/>
      </w:pPr>
      <w:r>
        <w:rPr/>
        <w:t>Надоено молока – 13 тонн</w:t>
      </w:r>
    </w:p>
    <w:p>
      <w:pPr>
        <w:pStyle w:val="Normal"/>
        <w:ind w:left="720" w:hanging="0"/>
        <w:jc w:val="both"/>
        <w:rPr/>
      </w:pPr>
      <w:r>
        <w:rPr/>
        <w:t>Выращено картофеля – 18 тонн</w:t>
      </w:r>
    </w:p>
    <w:p>
      <w:pPr>
        <w:pStyle w:val="Normal"/>
        <w:ind w:left="720" w:hanging="0"/>
        <w:jc w:val="both"/>
        <w:rPr/>
      </w:pPr>
      <w:r>
        <w:rPr/>
        <w:t>Заготовлено сена – 50 тонн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Работа с семь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е всеобучи проводятся один раз в полугодие.  Цель всеобу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родителей, повышение педагогической культуры, развитие у родителей потребности в приобретении педагогических знаний. Задачи всеобуча: организация коллектива родителей, их психолого-педагогическое просвещение, оказание помощи родителям в воспитании дет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следующие лекции: Октябрь - «Права и обязанности родителей» (классные руководители), «ПАВ и последствия их применения». Декабрь - «Учет возрастных и  индивидуальных особенностей в развитии подростков. Переходный возраст» (психолог, фельдшер). Май - «Организация досуга детей в летнее время» (зам. по ВР). За учебный год всеобучи посетили всего 52 родителя. Посещение удовлетворительное, в основном родители начальных и старших классов. </w:t>
      </w:r>
    </w:p>
    <w:p>
      <w:pPr>
        <w:pStyle w:val="Normal"/>
        <w:rPr/>
      </w:pPr>
      <w:r>
        <w:rPr/>
        <w:t>Проведено: классных родительских собраний -40</w:t>
      </w:r>
    </w:p>
    <w:p>
      <w:pPr>
        <w:pStyle w:val="Normal"/>
        <w:rPr/>
      </w:pPr>
      <w:r>
        <w:rPr/>
        <w:t>Общешкольное  родительское собрание- 2</w:t>
      </w:r>
    </w:p>
    <w:p>
      <w:pPr>
        <w:pStyle w:val="Normal"/>
        <w:rPr/>
      </w:pPr>
      <w:r>
        <w:rPr/>
        <w:t>Состав школьного родкомитета:</w:t>
      </w:r>
    </w:p>
    <w:p>
      <w:pPr>
        <w:pStyle w:val="Normal"/>
        <w:rPr/>
      </w:pPr>
      <w:r>
        <w:rPr/>
        <w:t>Прокопьева Ш.Ш. – председатель</w:t>
      </w:r>
    </w:p>
    <w:p>
      <w:pPr>
        <w:pStyle w:val="Normal"/>
        <w:rPr/>
      </w:pPr>
      <w:r>
        <w:rPr/>
        <w:t>Охлопкова С.И.- зам. председателя</w:t>
      </w:r>
    </w:p>
    <w:p>
      <w:pPr>
        <w:pStyle w:val="Normal"/>
        <w:rPr/>
      </w:pPr>
      <w:r>
        <w:rPr/>
        <w:t>1. Дьячковская Е.Н. - 1 класс</w:t>
      </w:r>
    </w:p>
    <w:p>
      <w:pPr>
        <w:pStyle w:val="Normal"/>
        <w:rPr/>
      </w:pPr>
      <w:r>
        <w:rPr/>
        <w:t xml:space="preserve">2. Степанова Д.П. – 2 класс </w:t>
      </w:r>
    </w:p>
    <w:p>
      <w:pPr>
        <w:pStyle w:val="Normal"/>
        <w:rPr/>
      </w:pPr>
      <w:r>
        <w:rPr/>
        <w:t>3. Емельянова Л.Н. - 3 класс</w:t>
      </w:r>
    </w:p>
    <w:p>
      <w:pPr>
        <w:pStyle w:val="Normal"/>
        <w:rPr/>
      </w:pPr>
      <w:r>
        <w:rPr/>
        <w:t>4. Севастьянова А.Н. – 4 кл</w:t>
      </w:r>
    </w:p>
    <w:p>
      <w:pPr>
        <w:pStyle w:val="Normal"/>
        <w:rPr/>
      </w:pPr>
      <w:r>
        <w:rPr/>
        <w:t>5. Гоголева Н.Н. - 6 класс</w:t>
      </w:r>
    </w:p>
    <w:p>
      <w:pPr>
        <w:pStyle w:val="Normal"/>
        <w:rPr/>
      </w:pPr>
      <w:r>
        <w:rPr/>
        <w:t>6. Старостина А.Д. - 7 класс</w:t>
      </w:r>
    </w:p>
    <w:p>
      <w:pPr>
        <w:pStyle w:val="Normal"/>
        <w:rPr/>
      </w:pPr>
      <w:r>
        <w:rPr/>
        <w:t>7. Охлопкова С.И. – 8 класс</w:t>
      </w:r>
    </w:p>
    <w:p>
      <w:pPr>
        <w:pStyle w:val="Normal"/>
        <w:rPr/>
      </w:pPr>
      <w:r>
        <w:rPr/>
        <w:t>8. Карпова В.Е. – 9 класс</w:t>
      </w:r>
    </w:p>
    <w:p>
      <w:pPr>
        <w:pStyle w:val="Normal"/>
        <w:rPr/>
      </w:pPr>
      <w:r>
        <w:rPr/>
        <w:t>9. Яковлева Н.Н. – 10 кл</w:t>
      </w:r>
    </w:p>
    <w:p>
      <w:pPr>
        <w:pStyle w:val="Normal"/>
        <w:rPr/>
      </w:pPr>
      <w:r>
        <w:rPr/>
        <w:t>10. Неустроева В.Е. – 11 кл</w:t>
      </w:r>
    </w:p>
    <w:p>
      <w:pPr>
        <w:pStyle w:val="Normal"/>
        <w:rPr/>
      </w:pPr>
      <w:r>
        <w:rPr/>
        <w:t>Традиционные мероприятия для родителей:</w:t>
      </w:r>
    </w:p>
    <w:p>
      <w:pPr>
        <w:pStyle w:val="Normal"/>
        <w:rPr/>
      </w:pPr>
      <w:r>
        <w:rPr/>
        <w:t>1.День оздоровительного бега и ходьбы.</w:t>
      </w:r>
    </w:p>
    <w:p>
      <w:pPr>
        <w:pStyle w:val="Normal"/>
        <w:rPr/>
      </w:pPr>
      <w:r>
        <w:rPr/>
        <w:t>2.День волейбола.</w:t>
      </w:r>
    </w:p>
    <w:p>
      <w:pPr>
        <w:pStyle w:val="Normal"/>
        <w:rPr/>
      </w:pPr>
      <w:r>
        <w:rPr/>
        <w:t>3.Веселые старты.</w:t>
      </w:r>
    </w:p>
    <w:p>
      <w:pPr>
        <w:pStyle w:val="Normal"/>
        <w:rPr/>
      </w:pPr>
      <w:r>
        <w:rPr/>
        <w:t>4.День открытых дверей.</w:t>
      </w:r>
    </w:p>
    <w:p>
      <w:pPr>
        <w:pStyle w:val="Normal"/>
        <w:rPr/>
      </w:pPr>
      <w:r>
        <w:rPr/>
        <w:t>Участие родителей в НПК, конкурсах:</w:t>
      </w:r>
    </w:p>
    <w:p>
      <w:pPr>
        <w:pStyle w:val="Normal"/>
        <w:rPr/>
      </w:pPr>
      <w:r>
        <w:rPr/>
        <w:t xml:space="preserve">- на школьной родительской  конференции  -8, </w:t>
      </w:r>
    </w:p>
    <w:p>
      <w:pPr>
        <w:pStyle w:val="Normal"/>
        <w:rPr/>
      </w:pPr>
      <w:r>
        <w:rPr/>
        <w:t>- на улусных  - 2</w:t>
      </w:r>
    </w:p>
    <w:p>
      <w:pPr>
        <w:pStyle w:val="Normal"/>
        <w:rPr/>
      </w:pPr>
      <w:r>
        <w:rPr>
          <w:b/>
          <w:iCs/>
        </w:rPr>
        <w:t>6</w:t>
      </w:r>
      <w:r>
        <w:rPr>
          <w:iCs/>
        </w:rPr>
        <w:t xml:space="preserve">. </w:t>
      </w:r>
      <w:r>
        <w:rPr>
          <w:b/>
          <w:iCs/>
        </w:rPr>
        <w:t>Приведение в соответствие всем требованиям Госпожнадзора, Роспотребнадзор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м условием эффективности деятельности школы является приведение в соответствие всем требованиям Госпожнадзора, Роспотребнадзора. С этой целью в школе проведена системная работа по устранению предписаний органов надзо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Монтаж противопожарного резервуара объемом 60 м3 на сумму 1.000 т.руб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емонт цокольного перекрытия учебного корпуса на сумму 707700 т.руб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азборка и обшивка потолков гипсокартонном на сумму 225 т.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емонт видеонаблюдения на сумму 78,661 т.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Укрепление стен сжимами и установка прогонов под балки чердачного перекрытия на сумму 51.529 т.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Укрепление верхней рубки стен на местах установки (чердачное перекрытие) на сумму 475 т.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ка водостоков кровли на сумму 140 т.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бшивка профлистом потолка спортзала на сумму 50.000 рублей (внебюдж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ка сертифицированной пожарной две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ация 2-разового бесплатного горячего пит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деятельность лицензированного медицинского кабин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плый туал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оответствие учебного плана, режима работы требованиям Санп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7. Укрепление материально-технической базы школы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>Всего приобретено в этом учебном году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kern w:val="2"/>
        </w:rPr>
        <w:t>Оборудование для лингафонного кабинета иностранного языка,  кабинет начальных классов, интерактивная доска- 4 шт., учебно-наглядные пособия по предмету «ОБЖ», учебная литература на сумму 145 т. р.</w:t>
      </w:r>
      <w:r>
        <w:rPr>
          <w:rFonts w:cs="Arial" w:ascii="Arial" w:hAnsi="Arial"/>
        </w:rPr>
        <w:t xml:space="preserve">, </w:t>
      </w:r>
      <w:r>
        <w:rPr>
          <w:kern w:val="2"/>
        </w:rPr>
        <w:t>электронное учебное пособие на сумму 37.215 р.</w:t>
      </w:r>
      <w:r>
        <w:rPr>
          <w:rFonts w:cs="Arial" w:ascii="Arial" w:hAnsi="Arial"/>
        </w:rPr>
        <w:t xml:space="preserve">, </w:t>
      </w:r>
      <w:r>
        <w:rPr>
          <w:kern w:val="2"/>
        </w:rPr>
        <w:t>швейная машина</w:t>
      </w:r>
      <w:r>
        <w:rPr>
          <w:rFonts w:cs="Arial" w:ascii="Arial" w:hAnsi="Arial"/>
        </w:rPr>
        <w:t xml:space="preserve">, </w:t>
      </w:r>
      <w:r>
        <w:rPr>
          <w:kern w:val="2"/>
        </w:rPr>
        <w:t>минипечь с духовкой</w:t>
      </w:r>
      <w:r>
        <w:rPr>
          <w:rFonts w:cs="Arial" w:ascii="Arial" w:hAnsi="Arial"/>
        </w:rPr>
        <w:t xml:space="preserve">, </w:t>
      </w:r>
      <w:r>
        <w:rPr>
          <w:kern w:val="2"/>
        </w:rPr>
        <w:t>спортивное оборудование на сумму 97.900 т р.</w:t>
      </w:r>
      <w:r>
        <w:rPr>
          <w:rFonts w:cs="Arial" w:ascii="Arial" w:hAnsi="Arial"/>
        </w:rPr>
        <w:t xml:space="preserve">, </w:t>
      </w:r>
      <w:r>
        <w:rPr>
          <w:kern w:val="2"/>
        </w:rPr>
        <w:t>реактивы и оборудования для лабораторных работ по химии и физике на сумму 98.956 т р.</w:t>
      </w:r>
      <w:r>
        <w:rPr>
          <w:rFonts w:cs="Arial" w:ascii="Arial" w:hAnsi="Arial"/>
        </w:rPr>
        <w:t xml:space="preserve">, </w:t>
      </w:r>
      <w:r>
        <w:rPr>
          <w:kern w:val="2"/>
        </w:rPr>
        <w:t>ноутбук–2 шт.</w:t>
      </w:r>
      <w:r>
        <w:rPr>
          <w:rFonts w:cs="Arial" w:ascii="Arial" w:hAnsi="Arial"/>
        </w:rPr>
        <w:t xml:space="preserve">, </w:t>
      </w:r>
      <w:r>
        <w:rPr>
          <w:kern w:val="2"/>
        </w:rPr>
        <w:t>оборудование для мастерской на сумму 20.000 р., оборудования комплектующие для кабинета информатики на сумму 99.890 т.р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71">
    <w:name w:val="стиль7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00Z</dcterms:created>
  <dc:creator>кузьмина_мн</dc:creator>
  <dc:description/>
  <cp:keywords/>
  <dc:language>en-US</dc:language>
  <cp:lastModifiedBy>Учитель</cp:lastModifiedBy>
  <cp:lastPrinted>2013-07-04T11:47:00Z</cp:lastPrinted>
  <dcterms:modified xsi:type="dcterms:W3CDTF">2013-09-26T05:13:00Z</dcterms:modified>
  <cp:revision>22</cp:revision>
  <dc:subject/>
  <dc:title/>
</cp:coreProperties>
</file>