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Александрова Л.К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» ноября  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МБОУ «Абаг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етях, получивших профессию в школе с 2010-2015 гг </w:t>
      </w:r>
    </w:p>
    <w:tbl>
      <w:tblPr>
        <w:tblStyle w:val="a3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568"/>
        <w:gridCol w:w="3543"/>
        <w:gridCol w:w="1701"/>
        <w:gridCol w:w="1985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ебный год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О ребен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 рожд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ессия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0 - по договорен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Алтанским лицеем №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римеев Денис Дмитри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.06.19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боровский Ариан Никола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.09.19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харов Николай Иннокент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.04.19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харов Константин Арту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03.19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харов Степан Тиму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.07.19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говицын Владимир Георги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.05.19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ифоров Иван Витал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.07.19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итин Петр Андре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.03.19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тонов Игорь Пет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.02.19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итонов Станислав Федосе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2.02.19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ермогенов Иван Вячеслав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7.09.19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выдов Александр Александ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7.19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 Александр И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6.11.19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устроев Павел Аким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.03.19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итин Федор Андре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3.05.19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говицын Анатолий Геннад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.05.19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мофеев Спиридон Васил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1.19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варов Ньургун Олег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8.02.19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ковлев Николай Валер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04.19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тонов Петр Пет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12.19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рманов Герман Джулуст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.05.19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исимов Айсен Анатол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4.09.19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исимов Айтал Анатол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4.09.19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темьев Семен Васил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.08.19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яев Станислав Алексе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.11.19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сильев Владимир Васил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.05.19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рманов Виктор Васил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.03.19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укин Николай Никола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.07.19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олаев Евгений Фед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3.03.19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онешников Егор Ег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.09.19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епанов Василий Альберт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.01.19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брамов Пантелеймон Вла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.09.19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харов Айал Тиму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.06.19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рманов Гаврил Гаврил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.06.19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рпов Денис Ег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9.01.19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тров Егор Авристо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9.10.19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темьев Дмитрий Игор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.01.19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любский Михаил Михай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.09.19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ин Егор Прокоп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.09.19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ин Егор Прокоп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.09.19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ергин Иван Борис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8.06.19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2015 - лицензия МО РС (Я) от 30 июня 2014 год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брамов Николай Вла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3.01.19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 кат «С»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амов Устин Александ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4.08.19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 кат «С»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яев Гаврил Александ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.12.19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 кат «С»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харов Артем Арту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.12.19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 кат «С»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йдалов Аман Вла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.12.19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 кат «С»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ириллин Павел Давыд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4.03.19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 кат «С»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онешников Илья Алексе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9.01.19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 кат «С»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пов Евгений Владислав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.11.19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 кат «С»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итонов Николай Федосе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.03.19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кторист кат «С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 директора по УВР:                                       Тритонова Л.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.11.2015 г.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Александрова Л.К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»  ноября   2015 года</w:t>
      </w:r>
    </w:p>
    <w:p>
      <w:pPr>
        <w:pStyle w:val="Normal"/>
        <w:jc w:val="center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  <w:t>Мониторинг отслеживания трудостройства выпускников МБОУ “Абагинская СОШ”</w:t>
      </w:r>
    </w:p>
    <w:p>
      <w:pPr>
        <w:pStyle w:val="Normal"/>
        <w:jc w:val="center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  <w:t>за последние 5 лет</w:t>
      </w:r>
      <w:bookmarkStart w:id="0" w:name="_GoBack"/>
      <w:bookmarkEnd w:id="0"/>
    </w:p>
    <w:tbl>
      <w:tblPr>
        <w:tblStyle w:val="a3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425"/>
        <w:gridCol w:w="3543"/>
        <w:gridCol w:w="5528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д выпус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О выпускник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нято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лексеева Айта Аркад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удентка ЯГСХА, менедже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рисова Сахая Ефим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уходу за ребенко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игорьева Анна Семе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уходу за ребенко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ьяконова Сардана Пав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удентка АГИК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ремеев Денис Дмитри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Алмазы Анабара», сварщи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харова Анна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хгалтер- кассир администрации МО «Абагинский наслег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боровский Ариан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рядах Российской арм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харов Николай Иннокент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рядах Российской арм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харов Константин Арту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одитель ООО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харов Степан Тиму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удент ЯИПК, электрогазосварщи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сенофонтова Туяра Афанас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уходу за ребенко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сенофонтов Егор Пет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подаватель ЯГСХ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говицын Владимир Георги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рядах Российской арм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олаева Светлана Федо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уходу за ребенко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итин Петр Андр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Сила Сибири», механи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ифоров Иван Вита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П «Автосервис», механик. ЯГСХА, вет-сан экспертиза (З/о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ипов Юрий Алекс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П «Карманов Л.В.», тракторис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тонов Игорь Пет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рядах Р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итонов Станислав Федос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ПЧ с. Майя, инструктор по ПБ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ылбыкова Валентина Пав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ХПК им. И.Я.Строда, техработни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еева Василина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уходу за ребенко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копьева Нюргуяна Мирослав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седатель комитета с ОВЗ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ермогенов Иван Вячеслав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СХА, ветеринар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выдов Александр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эропорт п. Тикси, диспетче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уковцева Саргылана Ром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ГИКиИ, менедже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аров Александр Ив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ГИКиИ, менедже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устроева Саргылана Дмитри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ФУ, ИМ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устроев Павел Аким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ентр духовности, операто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итин Федор Андр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ковская академия Федеральной служб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говицын Анатолий Геннад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юрид колледж МПА, юрис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мякова Анна Наза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льневосточный  госуниверситет путевых сообщений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цева Варвара Трофим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уходу за ребенко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цева Екатерина Трофим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ст широкого профиля, реабилитационный  лицей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мофеев Спиридон Васи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ХПК им. И.Я.Строда, табунщи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варов Ньургун Олег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ХПК «Целинный», механи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орова Мария Семе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ФУ, медицинский институ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ковлев Николай Валер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ХПК Строда, рабочий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тонов Петр Пет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удент Якутского медколледжа, 3 курс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рманов Герман Джулуст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П «Автосервис», механик-ремонтни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исимов Айсен Алекс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ХПК им. И.Я.Строда, механизато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исимов Айтал Алекс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ХПК им. И.Я.Строда, механизато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темьев Семен Васи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ИПК, газосварщи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асильев Владимир Васи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рядах Р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харова Алена Геннад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ФЭК (Заочное отделение, 3 курс, финансист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ванов Андриан Альберт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ah-RU" w:eastAsia="en-US" w:bidi="ar-SA"/>
              </w:rPr>
              <w:t>Разнорабочий Нюрбинский совхоз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йдалова Ай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К технологии и дизайна, дизайне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рманов Виктор Васи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ФУ, горный институ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сенофонтова Нарыйа Его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ФУ, медицинский  институ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укин Николай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СХА,  техноло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ина Наталья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ХПК им. И.Я. Строда, бухгалте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олаев Евгений Фед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ГИК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влова Марина Алекс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ДОУ «Соморсунский наслег», логопед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епанов Василий Альберт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ФУ, горный институ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крыбыкина Жанна Пет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давец «Висконти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инова Ильяна Васи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ФУ, ПИ, педагог-психоло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иппов Иван Пав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СХА, ветеринар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ковлев Николай Пет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норабочий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ргеев Степан Степ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СХА, ветеринарно-санитарная экспертиз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брамов Пантелеймон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ФУ, институт физкультуры и спорт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харов Айал Тиму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СХА, ветеринар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рманов Гаврил Гаври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СХА, менедже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рпов Денис Ег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Юрид колледж международной полицейской ассоциации</w:t>
            </w:r>
            <w:r>
              <w:rPr>
                <w:rFonts w:eastAsia="Times New Roman" w:cs="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, МЧС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укина Василина Васи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кутский  медицинский колледж</w:t>
            </w:r>
          </w:p>
        </w:tc>
      </w:tr>
      <w:tr>
        <w:trPr>
          <w:trHeight w:val="364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устроева Сардаана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ФУ, ИМ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онешникова Валерия Алекс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ФУ, медицинский колледж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тров Егор Авристо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ИТИ, факультет машиностроен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язанская  Мичийэ  Вячеслав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ФУ, ПИ, дошкольное отделени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итонова  Людмила Георги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СХА, ветеринар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темьев Дмитрий Игор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Иркутский гидрометеорологический техникум</w:t>
            </w:r>
            <w:r>
              <w:rPr>
                <w:rFonts w:eastAsia="Times New Roman" w:cs="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, гидроло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любская Лена Ю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еверо-восточный федеральный университет, институт языка и  Культуры Народов</w:t>
            </w:r>
            <w:r>
              <w:rPr>
                <w:rFonts w:eastAsia="Times New Roman" w:cs="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, педагог-переводчи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любский Михаил Михай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ВФУ, ФДОП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рпова Виктория Гаври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еверо-восточный федеральный университет, институт естественных наук</w:t>
            </w:r>
            <w:r>
              <w:rPr>
                <w:rFonts w:eastAsia="Times New Roman" w:cs="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, хими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ин Егор Прокоп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Юридический колледж международной полицейской ассоциации</w:t>
            </w:r>
            <w:r>
              <w:rPr>
                <w:rFonts w:eastAsia="Times New Roman" w:cs="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, юрис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хлопкова Александра Михай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Финансово-экономический колледж</w:t>
            </w:r>
            <w:r>
              <w:rPr>
                <w:rFonts w:eastAsia="Times New Roman" w:cs="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, экономис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пова Виктория Алекс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еверо-восточный федеральный университет, институт естественных наук</w:t>
            </w:r>
            <w:r>
              <w:rPr>
                <w:rFonts w:eastAsia="Times New Roman" w:cs="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, биоло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пов Дмитрий Дмитри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Транспортный техникум, Нижний Бестях</w:t>
            </w:r>
            <w:r>
              <w:rPr>
                <w:rFonts w:eastAsia="Times New Roman" w:cs="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, техник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инова Полина Дмитри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Чурапчинский государственный  институт физической культуры и спорта</w:t>
            </w:r>
            <w:r>
              <w:rPr>
                <w:rFonts w:eastAsia="Times New Roman" w:cs="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, педагог-трене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ергин Иван Борис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Училище олимпийского резерва</w:t>
            </w:r>
            <w:r>
              <w:rPr>
                <w:rFonts w:eastAsia="Times New Roman" w:cs="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, педагог-организато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5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Абрамов Николай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ФУ, факультет довузовской подготовк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Адамов Устин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ризыв в ряды РА в декабре 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Беляев Гаврил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кутский индустриально-педагогический колледж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авыдова Клавдия Дмитри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урапчинский колледж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Захаров Артем Арту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кутский колледж культу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Захарова Анастасия Дмитри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кутский Медицинский колледж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Захарова Саргыла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осибирский аграрный университе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Иванова Диана Альберт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кутский педагогический колледж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Иванова Светлана Ром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рюнгринский медицинский колледж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Иванова Розалия Альберт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кутский гуманитарный колледж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йдалов Аман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кутский индустриально-педагогический колледж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рманова Айыына Его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льневосточный юридический институт МВД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ириллин Павел Давыд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рядах  Советской арм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Оконешников Илья Алекс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ФУ, горный институ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Попов Евгений Владислав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кутский финансовый технику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Саввина Александра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мский педагогический колледж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Свинобоева Мария Яковл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кутский педагогический колледж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8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Семенова Эльвира Владислав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люйский педагогический колледж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Тритонов Николай Федос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жне-Бестяхский транспортный технику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Филиппова Сайыына Тарас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кутский педагогический колледж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 директора по УВР:                                       Тритонова Л.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.11.2015 г.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4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2678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143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3</Pages>
  <Words>1483</Words>
  <Characters>8459</Characters>
  <CharactersWithSpaces>992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50:00Z</dcterms:created>
  <dc:creator>Секретарь</dc:creator>
  <dc:description/>
  <dc:language>en-US</dc:language>
  <cp:lastModifiedBy>Людмила Кимовна</cp:lastModifiedBy>
  <dcterms:modified xsi:type="dcterms:W3CDTF">2016-04-09T23:3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